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sampling and site testing procedures for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collect and handle water samples for drinking-water treatment, and carry out site testing of water </w:t>
            </w:r>
            <w:r>
              <w:rPr>
                <w:rFonts w:cs="Arial"/>
              </w:rPr>
              <w:t xml:space="preserve">and any required adjustments </w:t>
            </w:r>
            <w:r>
              <w:rPr/>
              <w:t>in a drinking-water treatment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 xml:space="preserve">Ministry of Health,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 Wellington, 2005 (Revised 2018)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amendments available at </w:t>
      </w:r>
      <w:hyperlink r:id="rId2">
        <w:r>
          <w:rPr>
            <w:rStyle w:val="InternetLink"/>
            <w:rFonts w:cs="Arial"/>
            <w:iCs/>
          </w:rPr>
          <w:t>www.taumataarowai.govt.nz/</w:t>
        </w:r>
      </w:hyperlink>
      <w:r>
        <w:rPr>
          <w:rFonts w:cs="Arial"/>
          <w:i/>
        </w:rPr>
        <w:t>.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llect and handle water samples for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</w:rPr>
      </w:pPr>
      <w:r>
        <w:rPr>
          <w:rFonts w:cs="Arial"/>
        </w:rPr>
        <w:t>1.1</w:t>
        <w:tab/>
        <w:t>Sampling sites and times are selec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ampling frequency, grab samples, containers, multiple sit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2</w:t>
        <w:tab/>
        <w:t>Sample collection procedures are carried ou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collection methods, correct containers, sterility, flush volumes, representative samples, sample contamination, preservation of sample integr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3</w:t>
        <w:tab/>
        <w:t>Samples are labell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date, time, location, source, purpose, sampl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4</w:t>
        <w:tab/>
        <w:t>Samples are handled and transpor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sample packing, temperature control, sunlight effects, timeliness, chain of custody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rry out site testing of water and any required adjustments in a drinking-water treatment plant. 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 xml:space="preserve">Testing equipment is verified and calibrated in accordance with the </w:t>
      </w:r>
      <w:r>
        <w:rPr>
          <w:rFonts w:cs="Arial"/>
          <w:i/>
        </w:rPr>
        <w:t>Drinking-water Standards of New Zealand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Site tests are carried 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chlorine residual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may include but is not limited to – jar test, ultraviolet transmissivity (UVT), turbidity, conductivity, pH, alkalinity, hardness, aluminium, iron, manganese, tempera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3</w:t>
        <w:tab/>
        <w:t>Results of site testing are record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>Plant adjustments to maintain required operating parameters in the event of sample results outside operating guidelines are mad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</w:t>
      </w:r>
      <w:r>
        <w:rPr>
          <w:bCs/>
          <w:iCs/>
          <w:szCs w:val="24"/>
        </w:rPr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9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00Z</dcterms:created>
  <dc:creator>NZ Qualifications Authority</dc:creator>
  <dc:description/>
  <cp:keywords/>
  <dc:language>en-US</dc:language>
  <cp:lastModifiedBy>Christopher Allen</cp:lastModifiedBy>
  <cp:lastPrinted>2016-11-23T11:51:00Z</cp:lastPrinted>
  <dcterms:modified xsi:type="dcterms:W3CDTF">2022-06-07T00:58:00Z</dcterms:modified>
  <cp:revision>2</cp:revision>
  <dc:subject>Water Industry</dc:subject>
  <dc:title>29999 Undertake sampling and site testing procedures for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0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0302</vt:lpwstr>
  </property>
  <property fmtid="{D5CDD505-2E9C-101B-9397-08002B2CF9AE}" pid="7" name="_dlc_DocIdItemGuid">
    <vt:lpwstr>dce5c40b-f6ea-473b-a0c1-9c9fabfc3d94</vt:lpwstr>
  </property>
  <property fmtid="{D5CDD505-2E9C-101B-9397-08002B2CF9AE}" pid="8" name="_dlc_DocIdUrl">
    <vt:lpwstr>https://nzqa.sharepoint.com/sites/dmsTEO6046/_layouts/15/DocIdRedir.aspx?ID=6046-927296776-10302, 6046-927296776-10302</vt:lpwstr>
  </property>
</Properties>
</file>