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waste management processes in 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waste management processes; monitor and adjust the waste management process; and carry out maintenance procedures on waste management equipment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>Health and Safety at Work Act 2015, Water Services Act 2021, Hazardous Substances and New Organisms (HSNO) Act 1996, Resource Management Act 1991, and subsequent amendments;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waste management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gulations and drinking-water standards relevant to waste management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aste management theory is described in terms of volumes and qualities of solid waste from the water treatment process, and their handling and disposal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Waste management processes are described in terms of the function of component parts and identification of process failure. 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 xml:space="preserve">Waste stream management is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/>
      </w:pPr>
      <w:r>
        <w:rPr>
          <w:rFonts w:cs="Arial"/>
        </w:rPr>
        <w:t>Monitor and adjust the waste management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Final disposal complies with resource consent conditions and/or trade waste perm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waste management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17901 and 24962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Style w:val="InternetLink"/>
          <w:rFonts w:cs="Arial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4.%20RFI/SSB%20responses/1.%20Docs%20from%20SSB/Tracked/www.taumataarowai.govt.nz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0Z</dcterms:created>
  <dc:creator>NZ Qualifications Authority</dc:creator>
  <dc:description/>
  <cp:keywords/>
  <dc:language>en-US</dc:language>
  <cp:lastModifiedBy>Christopher Allen</cp:lastModifiedBy>
  <cp:lastPrinted>2016-11-23T11:52:00Z</cp:lastPrinted>
  <dcterms:modified xsi:type="dcterms:W3CDTF">2022-06-07T00:58:00Z</dcterms:modified>
  <cp:revision>2</cp:revision>
  <dc:subject>Water Industry</dc:subject>
  <dc:title>30000 Describe and operate waste management processes in 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7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72</vt:lpwstr>
  </property>
  <property fmtid="{D5CDD505-2E9C-101B-9397-08002B2CF9AE}" pid="14" name="_dlc_DocIdItemGuid">
    <vt:lpwstr>52a9cf50-93a2-4bf6-8466-d53728aee292</vt:lpwstr>
  </property>
  <property fmtid="{D5CDD505-2E9C-101B-9397-08002B2CF9AE}" pid="15" name="_dlc_DocIdUrl">
    <vt:lpwstr>https://nzqa.sharepoint.com/sites/dmsTEO6046/_layouts/15/DocIdRedir.aspx?ID=6046-927296776-10272, 6046-927296776-10272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