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itor and report on </w:t>
            </w:r>
            <w:r>
              <w:rPr>
                <w:b/>
                <w:color w:val="000000"/>
              </w:rPr>
              <w:t>assets and describe operational costs</w:t>
            </w:r>
            <w:r>
              <w:rPr>
                <w:b/>
              </w:rPr>
              <w:t xml:space="preserve"> for a water or wastewater treatment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monitor and report on assets; and describe operational costs, for a water or wastewater treatment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ter -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, Water Services Act 2021, Hazardous Substances and New Organisms (HSNO) Act 1996, and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2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3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</w:rPr>
        <w:t xml:space="preserve">Monitor and report on assets for a water or wastewater treatment plant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purpose and function of asset management is described for a treatment plant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lant asset data required for asset management is identified in terms of type and feat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lant asset data required for asset management is described in terms of its use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>Plant asset data is monitored and reported, and action is taken on monitoring results outside acceptable paramet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operational costs for a water or wastewater treatment pla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Operational cost components for a treatment plant are identified, and described in terms of monitoring and reporting requirement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labour, consumables, energ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Operational costs are described in terms of their application in budget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</w:t>
      </w:r>
      <w:r>
        <w:rPr/>
        <w:t>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0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umataarowai.govt.nz/" TargetMode="External"/><Relationship Id="rId3" Type="http://schemas.openxmlformats.org/officeDocument/2006/relationships/hyperlink" Target="https://environment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9:00Z</dcterms:modified>
  <cp:revision>2</cp:revision>
  <dc:subject>Water Industry</dc:subject>
  <dc:title>30005 Monitor and report on assets and describe operational costs for a water or wastewater treatment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56400.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74</vt:lpwstr>
  </property>
  <property fmtid="{D5CDD505-2E9C-101B-9397-08002B2CF9AE}" pid="14" name="_dlc_DocIdItemGuid">
    <vt:lpwstr>dcaf80de-557e-4a35-b091-7b22d1b03a10</vt:lpwstr>
  </property>
  <property fmtid="{D5CDD505-2E9C-101B-9397-08002B2CF9AE}" pid="15" name="_dlc_DocIdUrl">
    <vt:lpwstr>https://nzqa.sharepoint.com/sites/dmsTEO6046/_layouts/15/DocIdRedir.aspx?ID=6046-927296776-10274, 6046-927296776-10274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