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visitors, contractors, and staff in a water or wastewater treatment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managing visitors, contractors, and staff; manage site induction and chain of custody for visitors and contractors; and manage staff, for a water or wastewater treatment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-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 Health and Safety at Work Act 2015, Water Services Act 2021, and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 xml:space="preserve">Company policy </w:t>
      </w:r>
      <w:r>
        <w:rPr>
          <w:rFonts w:cs="Arial"/>
        </w:rPr>
        <w:t xml:space="preserve">is a deliberate system of principles developed by a company to guide decision making.  It </w:t>
      </w:r>
      <w:r>
        <w:rPr>
          <w:rFonts w:cs="Arial"/>
          <w:color w:val="222222"/>
          <w:shd w:fill="FFFFFF" w:val="clear"/>
        </w:rPr>
        <w:t>outlines the organisation's response to known and knowable situations and circumstances, and is typically published in a booklet or other form that is widely accessible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2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>National Policy Statement for Freshwater Management 2020</w:t>
      </w:r>
      <w:r>
        <w:rPr>
          <w:rFonts w:eastAsia="Calibri" w:cs="Arial"/>
          <w:szCs w:val="24"/>
          <w:lang w:val="en-US"/>
        </w:rPr>
        <w:t xml:space="preserve"> available from </w:t>
      </w:r>
      <w:hyperlink r:id="rId3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anaging visitors, contractors, and staff for a water or wastewater treatment pl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bligations for managing safety of visitors, contractors, and staff are explained in accordance with workplace health and safety legislation.  Consequences of failure to manage safety are outlin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organisational, persona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quirements for managing the security of the site and its processes in the presence of visitors and contractors are explained in accordance with company policy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Manage site induction for visitors and contractors for a water or wastewater treatment p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cedures for site induction are developed in accordance with company poli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taff are informed or trained in processes for site indu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Site induction processes are evaluated for effectiveness and changes are made where necessary in accordance with company policy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chain of custody for visitors and contractors for a water or wastewater treatment p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cedures for managing chain of custody are developed in accordance with company poli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hecking in and out, permits to work, isolations, overseeing of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taff are informed of processes for managing chain of custod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hain of custody processes are evaluated for effectiveness and changes made where necessary in accordance with company poli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Manage staff for a water or wastewater treatment p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Procedures for managing staff are developed in accordance with company polic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ab/>
        <w:t>Range</w:t>
        <w:tab/>
        <w:t>employment, training, performance evalu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Staff are managed in accordance with company poli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3</w:t>
        <w:tab/>
        <w:t>Staff management processes are evaluated for effectiveness and changes are made where necessary in accordance with company polic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</w:t>
      </w:r>
      <w:r>
        <w:rPr/>
        <w:t>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0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aumataarowai.govt.nz/" TargetMode="External"/><Relationship Id="rId3" Type="http://schemas.openxmlformats.org/officeDocument/2006/relationships/hyperlink" Target="https://environment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9:00Z</dcterms:modified>
  <cp:revision>2</cp:revision>
  <dc:subject>Water Industry</dc:subject>
  <dc:title>30006 Manage visitors, contractors, and staff in a water or wastewater treatment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Domain">
    <vt:lpwstr/>
  </property>
  <property fmtid="{D5CDD505-2E9C-101B-9397-08002B2CF9AE}" pid="6" name="Notes0">
    <vt:lpwstr/>
  </property>
  <property fmtid="{D5CDD505-2E9C-101B-9397-08002B2CF9AE}" pid="7" name="Order">
    <vt:lpwstr>1229000.00000000</vt:lpwstr>
  </property>
  <property fmtid="{D5CDD505-2E9C-101B-9397-08002B2CF9AE}" pid="8" name="SharedWithUsers">
    <vt:lpwstr/>
  </property>
  <property fmtid="{D5CDD505-2E9C-101B-9397-08002B2CF9AE}" pid="9" name="TemplateUrl">
    <vt:lpwstr/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TemplateLanguage">
    <vt:lpwstr>English</vt:lpwstr>
  </property>
  <property fmtid="{D5CDD505-2E9C-101B-9397-08002B2CF9AE}" pid="13" name="_TemplateType">
    <vt:lpwstr>UnitReg</vt:lpwstr>
  </property>
  <property fmtid="{D5CDD505-2E9C-101B-9397-08002B2CF9AE}" pid="14" name="_TemplateVersion">
    <vt:r8>2</vt:r8>
  </property>
  <property fmtid="{D5CDD505-2E9C-101B-9397-08002B2CF9AE}" pid="15" name="_dlc_DocId">
    <vt:lpwstr>6046-927296776-10238</vt:lpwstr>
  </property>
  <property fmtid="{D5CDD505-2E9C-101B-9397-08002B2CF9AE}" pid="16" name="_dlc_DocIdItemGuid">
    <vt:lpwstr>b790ca83-f1b8-40bf-a2f3-9b5d7fbc5e83</vt:lpwstr>
  </property>
  <property fmtid="{D5CDD505-2E9C-101B-9397-08002B2CF9AE}" pid="17" name="_dlc_DocIdUrl">
    <vt:lpwstr>https://nzqa.sharepoint.com/sites/dmsTEO6046/_layouts/15/DocIdRedir.aspx?ID=6046-927296776-10238, 6046-927296776-10238</vt:lpwstr>
  </property>
  <property fmtid="{D5CDD505-2E9C-101B-9397-08002B2CF9AE}" pid="18" name="display_urn:schemas-microsoft-com:office:office#Author">
    <vt:lpwstr>Michele Miller</vt:lpwstr>
  </property>
  <property fmtid="{D5CDD505-2E9C-101B-9397-08002B2CF9AE}" pid="19" name="display_urn:schemas-microsoft-com:office:office#Editor">
    <vt:lpwstr>Michele Miller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