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see contractors and visitors on a water or wastewater treatment plant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obligations regarding safety of visitors and contractors; oversee site induction of visitors and contractors; and oversee chain of custody for contractors, for a water or wastewater treatment plant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Legislation relevant to this unit standard includes the Health and Safety at Work Act 2015, Water Services Act 2021, and subsequent amendment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>
          <w:rFonts w:cs="Arial"/>
        </w:rPr>
        <w:t>Demonstrate knowledge of obligations regarding safety of visitors and contractors for a water or wastewater treatment plant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uties and responsibilities regarding safety of visitors and contractors are explained in accordance with workplace health and safety legisl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organisational, pers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sequences of failure to fulfil duties and responsibilities regarding safety of visitors and contractors are explained in accordance with workplace health and safety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rganisational procedures for overseeing safety of visitors and contractors are outlined in terms of specific tasks and processes and how they will be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Oversee site induction of visitors and contractors for a water or wastewater treatment plant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s to ensure safety of visitors and contractors are organised, carried out and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appropriate personal protective equipment (PPE), proof of any required qualifications or competencies, emergency procedures, procedures for reporting incidents and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fficient information is provided to enable visitors and contractors to fulfil their objectives, including clarification of issues in response to ques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Site security procedures are made clear and confirmation of understanding is sou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security of site, security of proces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Visitors’ and contractors’ entries and exits are record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versee chain of custody for contractors for a water or wastewater treatment plant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ntractors are checked in an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 performed by contractors is oversee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2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9:00Z</dcterms:modified>
  <cp:revision>2</cp:revision>
  <dc:subject>Water Industry</dc:subject>
  <dc:title>30007 Oversee contractors and visitors on a water or wastewater treatment plant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67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75</vt:lpwstr>
  </property>
  <property fmtid="{D5CDD505-2E9C-101B-9397-08002B2CF9AE}" pid="14" name="_dlc_DocIdItemGuid">
    <vt:lpwstr>c13b1c38-a481-41e2-bb8d-74adbc4723d8</vt:lpwstr>
  </property>
  <property fmtid="{D5CDD505-2E9C-101B-9397-08002B2CF9AE}" pid="15" name="_dlc_DocIdUrl">
    <vt:lpwstr>https://nzqa.sharepoint.com/sites/dmsTEO6046/_layouts/15/DocIdRedir.aspx?ID=6046-927296776-10275, 6046-927296776-10275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