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pathogens, diseases, and their control in water treat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pathogens and water-borne diseases in water treatment; the use of testing for indicator organisms for water quality monitoring; and risk management in relation to transmission of water-borne disease in 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</w:r>
      <w:bookmarkStart w:id="0" w:name="_Hlk69395241"/>
      <w:r>
        <w:rPr>
          <w:rFonts w:cs="Arial"/>
        </w:rPr>
        <w:t>Evidence presented for assessment against this unit standard must be consist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: Health and Safety at Work Act 2015, Water Services Act 2021, Hazardous Substances and New Organisms Act 1996, Health and Safety at Work (Hazardous Substances) Regulations 2017,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bookmarkStart w:id="1" w:name="_Hlk88742870"/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2" w:name="_Hlk69396465"/>
      <w:r>
        <w:rPr>
          <w:rFonts w:cs="Arial"/>
        </w:rPr>
        <w:t xml:space="preserve">Learning and assessment activities for this unit standard must be informed by </w:t>
      </w:r>
      <w:r>
        <w:rPr>
          <w:rFonts w:cs="Arial"/>
          <w:i/>
          <w:iCs/>
        </w:rPr>
        <w:t>Te Mana o te Wai</w:t>
      </w:r>
      <w:r>
        <w:rPr>
          <w:rFonts w:cs="Arial"/>
        </w:rPr>
        <w:t xml:space="preserve">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bookmarkStart w:id="3" w:name="_Hlk94786522"/>
      <w:bookmarkStart w:id="4" w:name="_Hlk94786276"/>
      <w:r>
        <w:rPr>
          <w:rFonts w:eastAsia="Calibri" w:cs="Arial"/>
          <w:szCs w:val="24"/>
          <w:lang w:val="en-US"/>
        </w:rPr>
        <w:t>available from</w:t>
      </w:r>
      <w:bookmarkEnd w:id="4"/>
      <w:r>
        <w:rPr>
          <w:rFonts w:eastAsia="Calibri" w:cs="Arial"/>
          <w:szCs w:val="24"/>
          <w:lang w:val="en-US"/>
        </w:rPr>
        <w:t xml:space="preserve"> </w:t>
      </w:r>
      <w:hyperlink r:id="rId3">
        <w:bookmarkStart w:id="5" w:name="_Hlk94786429"/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bookmarkEnd w:id="3"/>
      <w:bookmarkEnd w:id="5"/>
      <w:r>
        <w:rPr>
          <w:rFonts w:cs="Arial"/>
        </w:rPr>
        <w:t>.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Describe pathogens and water-borne diseases in water treatment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athogens are described in terms of their impact on human healt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thogens are described in terms of their microbiological classific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elminths, protozoa, bacteria, viruses, algae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The cause and general symptoms of water-borne diseases are described in terms of the pathogen and significance of the disea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gastro-enteritis, salmonella, </w:t>
      </w:r>
      <w:r>
        <w:rPr>
          <w:rFonts w:cs="Arial"/>
          <w:iCs/>
        </w:rPr>
        <w:t>E. coli</w:t>
      </w:r>
      <w:r>
        <w:rPr>
          <w:rFonts w:cs="Arial"/>
        </w:rPr>
        <w:t>, typhoid, polio, giardiasis, cryptosporidiosis, hepatitis, campylobac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use of testing for indicator organisms for water quality monitor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ample collection location, use of results, sampling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Water quality monitoring is described in terms of the use of faecal coliform and/or </w:t>
      </w:r>
      <w:r>
        <w:rPr>
          <w:rFonts w:cs="Arial"/>
          <w:iCs/>
        </w:rPr>
        <w:t>E. Coli</w:t>
      </w:r>
      <w:r>
        <w:rPr>
          <w:rFonts w:cs="Arial"/>
        </w:rPr>
        <w:t xml:space="preserve"> testing as an indicator of potential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Water quality monitoring is described in terms of the use of heterotrophic plate count testing as an indicator of general pollu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Describe risk management in relation to transmission of water</w:t>
      </w:r>
      <w:r>
        <w:rPr/>
        <w:t>-</w:t>
      </w:r>
      <w:r>
        <w:rPr>
          <w:rFonts w:cs="Arial"/>
        </w:rPr>
        <w:t>borne disease in water treatment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opportunities for contamination and risk reduction during drinking-water abstraction and storage are described in terms of water quality risks and methods to reduce these risk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The opportunities for contamination and risk reduction during drinking-water treatment operations and maintenance are described in terms of water quality risks and methods to reduce these ri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The opportunities for contamination and risk reduction during wastewater treatment operations and maintenance are described in terms of risks associated with wastewater and methods to reduce these risk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Preventative practices for personnel are described in terms of personal health risks and methods to reduce these ri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Hygiene procedures are described for staff maintaining both drinking-water and wastewater treatment 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ersonal,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30:00Z</dcterms:modified>
  <cp:revision>2</cp:revision>
  <dc:subject>Water Industry</dc:subject>
  <dc:title>30008 Describe pathogens, diseases, and their control in 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11566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564</vt:lpwstr>
  </property>
  <property fmtid="{D5CDD505-2E9C-101B-9397-08002B2CF9AE}" pid="13" name="_dlc_DocIdItemGuid">
    <vt:lpwstr>b892551e-b1dd-4655-9b31-0b2950e78582</vt:lpwstr>
  </property>
  <property fmtid="{D5CDD505-2E9C-101B-9397-08002B2CF9AE}" pid="14" name="_dlc_DocIdUrl">
    <vt:lpwstr>https://nzqa.sharepoint.com/sites/dmsTEO6046/_layouts/15/DocIdRedir.aspx?ID=6046-927296776-8564, 6046-927296776-8564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