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oof installation preparation, planning, and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roof installation and covers knowledge of roof installation preparation planning and organi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different roofing components and accessori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planning and checks required before installing roofing material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material calculations and checks to establish the quantity and condition of delivered material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roofing material handling, lifting, and stacking proces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approved procedures used for installing roofing material 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he process required for joints, laps, and penetration flashing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–</w:t>
            </w:r>
            <w:r>
              <w:rPr/>
              <w:tab/>
              <w:t>demonstrate knowledge of roofing technical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kern w:val="2"/>
        </w:rPr>
        <w:t xml:space="preserve">Licensed Building Practitioner Scheme – Understanding the Regulatory Environment </w:t>
      </w: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kern w:val="2"/>
        </w:rPr>
        <w:t xml:space="preserve">Booklet – available at: </w:t>
      </w:r>
      <w:hyperlink r:id="rId2">
        <w:r>
          <w:rPr>
            <w:rStyle w:val="InternetLink"/>
            <w:rFonts w:cs="Arial"/>
            <w:kern w:val="2"/>
          </w:rPr>
          <w:t>http://www.business.govt.nz/lbp/the-board/getting-licensed/applying-for-licensing</w:t>
        </w:r>
      </w:hyperlink>
      <w:r>
        <w:rPr>
          <w:rFonts w:cs="Arial"/>
          <w:kern w:val="2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  <w:kern w:val="2"/>
        </w:rPr>
        <w:t xml:space="preserve"> Hand Book – available at: </w:t>
      </w:r>
      <w:hyperlink r:id="rId3">
        <w:r>
          <w:rPr>
            <w:rStyle w:val="InternetLink"/>
            <w:rFonts w:cs="Arial"/>
            <w:kern w:val="2"/>
          </w:rPr>
          <w:t>http://www.building.govt.nz/building-code-compliance/building-code-and-handbooks/building-code-handbook</w:t>
        </w:r>
      </w:hyperlink>
      <w:r>
        <w:rPr>
          <w:rFonts w:cs="Arial"/>
          <w:kern w:val="2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kern w:val="2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different roofing components and accessori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1</w:t>
        <w:tab/>
        <w:t>Describe different roofing materials used across different roofing systems in terms of their common name and technical term, their function, and appl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10 different roofing materials for three different roofing system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1.2</w:t>
        <w:tab/>
        <w:t>Describe roof framing components and their fun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uniformly distributed load, point load, peripheral load, snow and hail load, load of the structure, design load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five roof framing component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1.3</w:t>
        <w:tab/>
        <w:t>Describe roof accessory components and their functions and appl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evidence of five accessory components is requir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planning and checks required before installing roofing material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urpose of the work sheet, plan, or job schedule in terms of defining the work to be done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site check activitie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preparing the site, health and safety checks and signs, site hazard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Describe roof framing or substrate checks that are used to verify the builder’s work before commencing roof installation work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Describe notifiable work activities and procedures relevant to roofing work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Identify work area cordons, safety notices, and notification of work sign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escribe the purpose of an initial site meeting in terms of job organis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Describe types and the purpose of underlays in terms of suitability for the roof typ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2.8</w:t>
        <w:tab/>
        <w:t>Describe the legislative requirements associated with ensuring re-roofing work is brought into line with the current New Zealand Building Code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material calculations and checks to establish the quantity and condition of delivered material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xplain methods for determining material quantitie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scribe delivered material checks against specification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Describe material checks for establishing the quantity and condition of delivered material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oofing material handling, lifting, and stacking proces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evidence for three different types of roofing material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Describe process of lifting roofing material onto the roof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process of stacking roofing material on the roof.</w:t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Explain precautions to be observed when moving and stacking roofing material on a roof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Identify procedures for handling and protecting materials before, during, and after they are install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the approved procedures used for installing roofing materia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Describe the purpose of communication and toolbox meetings in terms of information sharing and job organis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Describe procedures for using ladders, scaffolding, edge protection, safety nets and walking on roofs in accordance with site procedure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cribe the process required for joints, laps, and penetration flash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6.1</w:t>
        <w:tab/>
        <w:t>Describe external corner flashing details</w:t>
      </w:r>
      <w:r>
        <w:rPr>
          <w:rFonts w:cs="Arial"/>
          <w:i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6.2</w:t>
        <w:tab/>
        <w:t>Describe pipe penetration flashing</w:t>
      </w:r>
      <w:r>
        <w:rPr>
          <w:rFonts w:cs="Arial"/>
          <w:i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new pipes, existing pipes, pipe wrap/dektit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Describe roofing material junc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44" w:hanging="1410"/>
        <w:rPr>
          <w:rFonts w:cs="Arial"/>
        </w:rPr>
      </w:pPr>
      <w:r>
        <w:rPr>
          <w:rFonts w:cs="Arial"/>
        </w:rPr>
        <w:t>Range</w:t>
        <w:tab/>
        <w:tab/>
        <w:t>evidence for three different types roofing material junctions is requir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oofing technical inform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>Describe the purpose of key documentation associated with roof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oduct technical statements, New Zealand Building Code, codes of practice, Acceptable Solutions, Alternative Solutions, manufacturers'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7.2</w:t>
        <w:tab/>
        <w:t>Explain how to access documentation associated with roof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3</w:t>
        <w:tab/>
        <w:t>Describe as-built drawings and explain methods of keeping them up-to-date during the proje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011 replaced unit standards 25275, 25278 and 25290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also replaced unit standard 252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1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5:00Z</dcterms:modified>
  <cp:revision>2</cp:revision>
  <dc:subject>Plumbing, Gasfitting and Drainlaying</dc:subject>
  <dc:title>30012 Demonstrate knowledge of roof installation preparation, planning, and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97</vt:lpwstr>
  </property>
  <property fmtid="{D5CDD505-2E9C-101B-9397-08002B2CF9AE}" pid="17" name="_dlc_DocIdItemGuid">
    <vt:lpwstr>ce50b352-1236-4499-9918-9ffb32f39957</vt:lpwstr>
  </property>
  <property fmtid="{D5CDD505-2E9C-101B-9397-08002B2CF9AE}" pid="18" name="_dlc_DocIdUrl">
    <vt:lpwstr>https://nzqa.sharepoint.com/sites/dmsTEO6046/_layouts/15/DocIdRedir.aspx?ID=6046-927296776-26497, 6046-927296776-26497</vt:lpwstr>
  </property>
</Properties>
</file>