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the roofing industry ethical work practices and working with oth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roof installation work and covers ethical work practices as applied to the construc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the roofing industry ethical work practice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with other trades and stakeholders in the construction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or off-job under realistic simu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kern w:val="2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  <w:kern w:val="2"/>
          </w:rPr>
          <w:t>http://www.business.govt.nz/lbp/the-board/getting-licensed/applying-for-licensing</w:t>
        </w:r>
      </w:hyperlink>
      <w:r>
        <w:rPr>
          <w:rFonts w:cs="Arial"/>
          <w:kern w:val="2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  <w:kern w:val="2"/>
        </w:rPr>
        <w:t xml:space="preserve"> Hand Book – available at: </w:t>
      </w:r>
      <w:hyperlink r:id="rId3">
        <w:r>
          <w:rPr>
            <w:rStyle w:val="InternetLink"/>
            <w:rFonts w:cs="Arial"/>
            <w:kern w:val="2"/>
          </w:rPr>
          <w:t>http://www.building.govt.nz/building-code-compliance/building-code-and-handbooks/building-code-handbook</w:t>
        </w:r>
      </w:hyperlink>
      <w:r>
        <w:rPr>
          <w:rFonts w:cs="Arial"/>
          <w:kern w:val="2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kern w:val="2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Defini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  <w:lang w:eastAsia="en-NZ"/>
        </w:rPr>
        <w:t>Ethics</w:t>
      </w:r>
      <w:r>
        <w:rPr>
          <w:rFonts w:cs="Arial"/>
          <w:lang w:eastAsia="en-NZ"/>
        </w:rPr>
        <w:t xml:space="preserve"> – that which is right, fair, just, and good in terms of conduct that guides behaviour in the roofing industry.  Ethics provide a basis for assessing the morality of a situation, decision, or outcom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roofing industry ethical work practice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color w:val="000000"/>
        </w:rPr>
        <w:t>Describe the need to uphold the standards of the roofing industr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>
          <w:rFonts w:cs="Arial"/>
          <w:color w:val="000000"/>
        </w:rPr>
        <w:t>Describe work ethics and personal accountability, including good time keep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Explain ethical conduct in terms of respect for customers’ privacy, property, and personal valu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4</w:t>
        <w:tab/>
        <w:t>Describe the need for and principles of fair, right, and just dealings with peopl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Identify the attitude, aptitude, and behaviour expected of a commercially competent roofing work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6</w:t>
        <w:tab/>
        <w:t>Describe workplace practices as an employee in terms of time management, punctuality, use of electronic devices, breaks, personal appointments, absences, and deadlin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7</w:t>
        <w:tab/>
        <w:t>Explain skills maintenance and how it can be achiev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Work with other trades and stakeholders in the construction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Communicate with stakeholders including clients and manager to ensure the project meets specification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2</w:t>
        <w:tab/>
        <w:t>Work with other trades to ensure all activities are carried out in a logical sequence and in a safe mann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Lead a community, tailgate, or toolbox mee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1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oins">
    <w:name w:val="msoins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5:00Z</dcterms:modified>
  <cp:revision>2</cp:revision>
  <dc:subject>Plumbing, Gasfitting and Drainlaying</dc:subject>
  <dc:title>30015 Demonstrate and apply knowledge of the roofing industry ethical work practices and working with ot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61</vt:lpwstr>
  </property>
  <property fmtid="{D5CDD505-2E9C-101B-9397-08002B2CF9AE}" pid="17" name="_dlc_DocIdItemGuid">
    <vt:lpwstr>d0058b33-be79-4603-98de-d5918c33928f</vt:lpwstr>
  </property>
  <property fmtid="{D5CDD505-2E9C-101B-9397-08002B2CF9AE}" pid="18" name="_dlc_DocIdUrl">
    <vt:lpwstr>https://nzqa.sharepoint.com/sites/dmsTEO6046/_layouts/15/DocIdRedir.aspx?ID=6046-927296776-26461, 6046-927296776-26461</vt:lpwstr>
  </property>
</Properties>
</file>