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oofing workplace safety consid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roof installation work and covers knowledge safety consid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the health and safety requirements for a roofing worksi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roofing work safety requirement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ntain a safe roofing workplace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or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kern w:val="2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  <w:kern w:val="2"/>
          </w:rPr>
          <w:t>http://www.business.govt.nz/lbp/the-board/getting-licensed/applying-for-licensing</w:t>
        </w:r>
      </w:hyperlink>
      <w:r>
        <w:rPr>
          <w:rFonts w:cs="Arial"/>
          <w:kern w:val="2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  <w:kern w:val="2"/>
        </w:rPr>
        <w:t xml:space="preserve"> Hand Book – available at: </w:t>
      </w:r>
      <w:hyperlink r:id="rId3">
        <w:r>
          <w:rPr>
            <w:rStyle w:val="InternetLink"/>
            <w:rFonts w:cs="Arial"/>
            <w:kern w:val="2"/>
          </w:rPr>
          <w:t>http://www.building.govt.nz/building-code-compliance/building-code-and-handbooks/building-code-handbook</w:t>
        </w:r>
      </w:hyperlink>
      <w:r>
        <w:rPr>
          <w:rFonts w:cs="Arial"/>
          <w:kern w:val="2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kern w:val="2"/>
        </w:rPr>
        <w:t xml:space="preserve">Best practice guidelines for working at height in New Zealand – available at: </w:t>
      </w:r>
      <w:hyperlink r:id="rId4">
        <w:r>
          <w:rPr>
            <w:rStyle w:val="InternetLink"/>
            <w:rFonts w:cs="Arial"/>
            <w:kern w:val="2"/>
          </w:rPr>
          <w:t>http://www.worksafe.govt.nz/worksafe/information-guidance/all-guidance-items/best-practice-guidelines-for-working-at-height-in-new-zealand/working-height.pdf</w:t>
        </w:r>
      </w:hyperlink>
      <w:r>
        <w:rPr>
          <w:rFonts w:cs="Arial"/>
          <w:kern w:val="2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kern w:val="2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PCBU</w:t>
      </w:r>
      <w:r>
        <w:rPr>
          <w:rFonts w:cs="Arial"/>
        </w:rPr>
        <w:t xml:space="preserve"> – person conducting a business or undertak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u w:val="single"/>
        </w:rPr>
      </w:pPr>
      <w:r>
        <w:rPr>
          <w:rFonts w:cs="Arial"/>
        </w:rPr>
        <w:t>Demonstrate knowledge of the health and safety requirements for a roofing worksit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1.1</w:t>
        <w:tab/>
        <w:t xml:space="preserve">Summarise terms as defined in the </w:t>
      </w:r>
      <w:r>
        <w:rPr>
          <w:rFonts w:cs="Arial"/>
          <w:lang w:val="en-AU"/>
        </w:rPr>
        <w:t>Health and Safety at Work Act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</w:r>
      <w:r>
        <w:rPr>
          <w:rFonts w:cs="Arial"/>
        </w:rPr>
        <w:t>notifiable event, notifiable incident, notifiable injury or illness, reasonably practicable, supply, workplace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1.2</w:t>
        <w:tab/>
        <w:t xml:space="preserve">Describe the functions, rights, and responsibilities of employers, employees, officers, PCBUs, and workers in accordance with the </w:t>
      </w:r>
      <w:r>
        <w:rPr>
          <w:rFonts w:cs="Arial"/>
          <w:lang w:val="en-AU"/>
        </w:rPr>
        <w:t>Health and Safety at Work Ac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Explain the principal health and safety system requirements for roofing worksit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principal systems include but are not limited to – emergency procedures, training, employee participation, incident and hazard reporting, hazard manage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4</w:t>
        <w:tab/>
        <w:t xml:space="preserve">Define hazards as described in the </w:t>
      </w:r>
      <w:r>
        <w:rPr>
          <w:rFonts w:cs="Arial"/>
          <w:lang w:val="en-AU"/>
        </w:rPr>
        <w:t>Health and Safety at Work Ac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5</w:t>
        <w:tab/>
        <w:t>Explain the hazard management controls and hierarchy in terms of eliminating and minimising hazards and give two examples of each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roofing work safety requirement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notifiable work activities and procedures relevant to roofing work in accordance with WorkSafe requirement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scribe work area cordons, safety notices, and notification of work signs in accordance with site procedure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3</w:t>
        <w:tab/>
        <w:t>Identify hot work associated with roofing and describe hot work in terms of management, precautions to observe, and hot work permit limitations and requirement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Describe the potential long-term effects of ill health and injuries on yourself, your family, your workplace, and the wider communit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Explain the main considerations and requirements for working at heigh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scaffolding; edge protection; mechanical access plant; safety mesh; harness systems; temporary work platforms (twps); catch platforms; soft landing systems (slss); safety nets; fixed roof ladders and crawl boards; ladders, stepladders, and means of access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Identify common hazards that can impact on working at heigh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ive common hazards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7</w:t>
        <w:tab/>
        <w:t>Describe procedures to follow when walking on roof framing and on finished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8</w:t>
        <w:tab/>
        <w:t>Describe methods for moving roofing materials and machinery on a roofing work sit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Maintain a safe roofing workplace environmen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Carryout work practices without injury to people or damage to equipment, building, or plan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2</w:t>
        <w:tab/>
        <w:t>Select and wear personal protective equipment for the task-at-hand in accordance with manufacturers' instructions and site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hard hat, sun block, ear muffs, safety glasses, gloves, knee pads, high-visibility clothing, safety harnes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Cordon off work area and distribute and/or erect safety notices and notifications of work signs in accordance with site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Maintain work area clear of debris and unnecessary equipmen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5</w:t>
        <w:tab/>
        <w:t>Confirm availability of site-specific safety pla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safety plan may include but is not limited to – hazard identification, working at height, securing loose material, material safety dat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2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worksafe.govt.nz/worksafe/information-guidance/all-guidance-items/best-practice-guidelines-for-working-at-height-in-new-zealand/working-height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6:00Z</dcterms:modified>
  <cp:revision>2</cp:revision>
  <dc:subject>Plumbing, Gasfitting and Drainlaying</dc:subject>
  <dc:title>30020 Demonstrate knowledge of roofing workplace safety consid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89</vt:lpwstr>
  </property>
  <property fmtid="{D5CDD505-2E9C-101B-9397-08002B2CF9AE}" pid="17" name="_dlc_DocIdItemGuid">
    <vt:lpwstr>f6708556-1747-481f-9ba0-e823c0d2781b</vt:lpwstr>
  </property>
  <property fmtid="{D5CDD505-2E9C-101B-9397-08002B2CF9AE}" pid="18" name="_dlc_DocIdUrl">
    <vt:lpwstr>https://nzqa.sharepoint.com/sites/dmsTEO6046/_layouts/15/DocIdRedir.aspx?ID=6046-927296776-26489, 6046-927296776-26489</vt:lpwstr>
  </property>
</Properties>
</file>