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full concrete or clay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carrying out concrete roof tile installation and covers the fixing if concrete roof t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y out concrete or clay roof tile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full concrete or clay roof t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ay out concrete or clay roof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1</w:t>
        <w:tab/>
        <w:t>Remove tile parts or manufacturing scrap to enable tiles to sit to line on finished roof before lay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Lay tiles so that they interlock as designed and that vertical and diagonal alignment is maintain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ix full concrete or clay roof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nsure adopted fixing system and fixing pattern are in accordance with Standards and job specif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Apply specified fixing in accordance with manufacturers'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Replace damaged tiles and tiles not meeting manufacturers' recommend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Remove surplus material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8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2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6:00Z</dcterms:modified>
  <cp:revision>2</cp:revision>
  <dc:subject>Plumbing, Gasfitting and Drainlaying</dc:subject>
  <dc:title>30021 Fix full concrete or clay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503</vt:lpwstr>
  </property>
  <property fmtid="{D5CDD505-2E9C-101B-9397-08002B2CF9AE}" pid="17" name="_dlc_DocIdItemGuid">
    <vt:lpwstr>91403e2e-e81a-4f20-be43-1cc2424ad08d</vt:lpwstr>
  </property>
  <property fmtid="{D5CDD505-2E9C-101B-9397-08002B2CF9AE}" pid="18" name="_dlc_DocIdUrl">
    <vt:lpwstr>https://nzqa.sharepoint.com/sites/dmsTEO6046/_layouts/15/DocIdRedir.aspx?ID=6046-927296776-26503, 6046-927296776-26503</vt:lpwstr>
  </property>
</Properties>
</file>