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 full concrete or clay roof ti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carrying out concrete roof tile installation and covers the fixing if concrete roof t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lay out concrete or clay roof tiles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fix full concrete or clay roof ti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and re-roofing install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Lay out concrete or clay roof til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Remove tile parts or manufacturing scrap to enable tiles to sit to line on finished roof before lay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Lay tiles so that they interlock as designed and that vertical and diagonal alignment is maintained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Fix full concrete or clay roof til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Ensure adopted fixing system and fixing pattern are in accordance with Standards and job specific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Apply specified fixing in accordance with manufacturers'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Replace damaged tiles and tiles not meeting manufacturers' recommend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Remove surplus material and leave roof and site in a tidy and safe condition that allows any further work to be carried out saf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8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07315269"/>
      <w:r>
        <w:rPr/>
        <w:t xml:space="preserve">Please contact the Waihanga Ara Rau Construction and Infrastructure Workforce Development Council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2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0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50:00Z</dcterms:modified>
  <cp:revision>2</cp:revision>
  <dc:subject>Plumbing, Gasfitting and Drainlaying</dc:subject>
  <dc:title>30021 Fix full concrete or clay roof 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</Properties>
</file>