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roof calculations, interpret roofing plans and specifications, and develop a materials ordering lis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roof installation and covers calculations relating to roofing and the development of material ordering li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roof material calculatio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 roofing plans and specification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 roof material ordering l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>4</w:t>
        <w:tab/>
        <w:t>Rang</w:t>
      </w:r>
      <w:r>
        <w:rPr>
          <w:rFonts w:cs="Arial"/>
        </w:rPr>
        <w:t>e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Perform roof material calcul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Calculate pitch from drawing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alculate roof areas and coverage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alculate roof material quantities from working drawing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adding, underlay, netting, fasteners, building paper, ridging, flashings, ridges, valleys, guttering, barg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culate wastage fact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terpret roofing plans and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parts of drawings and specifications where roofing information can be obtain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elevations, plan views, sections, detail drawings, scale drawings, full siz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termine dimensions and quantities of materi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velop a roof materials ordering lis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ll materials stipulated in the plans and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reate a roof material ordering list from plans and specifications and allow for wast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25271 and 2527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2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6:00Z</dcterms:modified>
  <cp:revision>2</cp:revision>
  <dc:subject>Plumbing, Gasfitting and Drainlaying</dc:subject>
  <dc:title>30022 Perform roof calculations, interpret roofing plans and specifications, and develop a materials order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69</vt:lpwstr>
  </property>
  <property fmtid="{D5CDD505-2E9C-101B-9397-08002B2CF9AE}" pid="17" name="_dlc_DocIdItemGuid">
    <vt:lpwstr>f2b0b9f7-f8e5-477c-9056-28c46b920a23</vt:lpwstr>
  </property>
  <property fmtid="{D5CDD505-2E9C-101B-9397-08002B2CF9AE}" pid="18" name="_dlc_DocIdUrl">
    <vt:lpwstr>https://nzqa.sharepoint.com/sites/dmsTEO6046/_layouts/15/DocIdRedir.aspx?ID=6046-927296776-26469, 6046-927296776-26469</vt:lpwstr>
  </property>
</Properties>
</file>