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roof shingles or sla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shingle or slate roof installation work and covers the installation of roof shingles or slates.</w:t>
            </w:r>
          </w:p>
          <w:p>
            <w:pPr>
              <w:pStyle w:val="Normal"/>
              <w:rPr/>
            </w:pPr>
            <w:r>
              <w:rPr/>
            </w:r>
          </w:p>
          <w:p>
            <w:pPr>
              <w:pStyle w:val="Normal"/>
              <w:rPr/>
            </w:pPr>
            <w:r>
              <w:rPr/>
              <w:t>People credited with this unit standard are able to:</w:t>
            </w:r>
          </w:p>
          <w:p>
            <w:pPr>
              <w:pStyle w:val="Normal"/>
              <w:numPr>
                <w:ilvl w:val="0"/>
                <w:numId w:val="2"/>
              </w:numPr>
              <w:rPr/>
            </w:pPr>
            <w:r>
              <w:rPr/>
              <w:t>confirm materials and availability of equipment for the installation of roof shingles or slates;</w:t>
            </w:r>
          </w:p>
          <w:p>
            <w:pPr>
              <w:pStyle w:val="Normal"/>
              <w:numPr>
                <w:ilvl w:val="0"/>
                <w:numId w:val="2"/>
              </w:numPr>
              <w:rPr/>
            </w:pPr>
            <w:r>
              <w:rPr/>
              <w:t>complete preparations for the installation of roof shingles or slates;</w:t>
            </w:r>
          </w:p>
          <w:p>
            <w:pPr>
              <w:pStyle w:val="Normal"/>
              <w:numPr>
                <w:ilvl w:val="0"/>
                <w:numId w:val="2"/>
              </w:numPr>
              <w:rPr/>
            </w:pPr>
            <w:r>
              <w:rPr/>
              <w:t>carry out installation of roof shingles or slates; and</w:t>
            </w:r>
          </w:p>
          <w:p>
            <w:pPr>
              <w:pStyle w:val="Normal"/>
              <w:numPr>
                <w:ilvl w:val="0"/>
                <w:numId w:val="2"/>
              </w:numPr>
              <w:rPr/>
            </w:pPr>
            <w:r>
              <w:rPr/>
              <w:t>install finishings on roof shingles or sl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and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lang w:val="en-GB" w:eastAsia="en-GB"/>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Range</w:t>
      </w:r>
    </w:p>
    <w:p>
      <w:pPr>
        <w:pStyle w:val="Normal"/>
        <w:tabs>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Confirm materials and availability of equipment for the installation of roof shingles or slat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1.1</w:t>
        <w:tab/>
        <w:t>Assess job and draw up a plan of work.</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1.2</w:t>
        <w:tab/>
        <w:t>Confirm materials for the job are consistent with the job specifications and manufacturer recommend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includes but is not limited to – shingle, cladding, flashings, sealants, fastener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1.3</w:t>
        <w:tab/>
        <w:t>Confirm equipment availability.</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includes but is not limited to – scaffolding, ladders, roof walking cleats, compressor, vacuum cleaner, tools, chainsaw, holing machine, sealant gun, saws, pop riveter.</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Complete preparations for the installation of roof shingles or slat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2.1</w:t>
        <w:tab/>
        <w:t>Prepare the area in accordance with company requirement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area cleaned with blower or vacuum, moisture content of substrate within accepted parameters, ambient temperature within manufacturer recommend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2</w:t>
        <w:tab/>
        <w:t>Rectify any defects in substrate and prime in accordance with manufacturers'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3</w:t>
        <w:tab/>
        <w:t>Install valley trays, flashings, and vermin proof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barges, step flashings, gable, drip edge.</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4</w:t>
        <w:tab/>
        <w:t>Mark out perpendiculars from centre.</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Carry out installation of roof shingles or slate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3.1</w:t>
        <w:tab/>
        <w:t>Bottom course soakers or eave shingles or slates are laid in accordance with manufacturers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3.2</w:t>
        <w:tab/>
        <w:t>Shingles or slates are laid in accordance with manufacturers'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3.3</w:t>
        <w:tab/>
        <w:t>Lay valleys, hips, ridges, vents, and gable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mark out line, measure and mark shingles, cut, fit, secure.</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4</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Install finishings on roof shingles or slate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4.1</w:t>
        <w:tab/>
        <w:t>Place and finish soakers, barges, vents, and ridges, to a watertight and secure condition in accordance with manufacturers'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Correct any defect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4.3</w:t>
        <w:tab/>
        <w:t>Remove surplus material and leave roof and site in a tidy and safe condition that allows any further work to be carried out safe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218.</w:t>
            </w:r>
          </w:p>
          <w:p>
            <w:pPr>
              <w:pStyle w:val="StyleBefore6ptAfter6pt"/>
              <w:spacing w:before="120" w:after="120"/>
              <w:rPr/>
            </w:pPr>
            <w:r>
              <w:rPr/>
              <w:t>This unit standard replaced unit standard 1081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6:00Z</dcterms:created>
  <dc:creator>NZ Qualifications Authority</dc:creator>
  <dc:description/>
  <cp:keywords/>
  <dc:language>en-US</dc:language>
  <cp:lastModifiedBy>Christopher Allen</cp:lastModifiedBy>
  <cp:lastPrinted>2010-06-04T11:16:00Z</cp:lastPrinted>
  <dcterms:modified xsi:type="dcterms:W3CDTF">2024-12-04T01:06:00Z</dcterms:modified>
  <cp:revision>2</cp:revision>
  <dc:subject>Plumbing, Gasfitting and Drainlaying</dc:subject>
  <dc:title>30023 Install roof shingles or s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510</vt:lpwstr>
  </property>
  <property fmtid="{D5CDD505-2E9C-101B-9397-08002B2CF9AE}" pid="17" name="_dlc_DocIdItemGuid">
    <vt:lpwstr>c40478f2-869d-44b0-93a9-1cea9ea228c8</vt:lpwstr>
  </property>
  <property fmtid="{D5CDD505-2E9C-101B-9397-08002B2CF9AE}" pid="18" name="_dlc_DocIdUrl">
    <vt:lpwstr>https://nzqa.sharepoint.com/sites/dmsTEO6046/_layouts/15/DocIdRedir.aspx?ID=6046-927296776-26510, 6046-927296776-26510</vt:lpwstr>
  </property>
</Properties>
</file>