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hingle or slate roof installation, re-roofing considerations, and potential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shingle or slate roof installation work and covers knowledge of roof shingle installation, re-roofing considerations, and potential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flashing and penetration installation on roof shingles or sla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planning and checks required prior to re-roof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re-roofing procedure for roof shingles or s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Explain flashing and penetration installation on roof shingles or sla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Range</w:t>
        <w:tab/>
        <w:t>flashing types – chimney, skylight, soakers, wall to roof, ridges, v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  <w:i/>
          <w:i/>
        </w:rPr>
      </w:pPr>
      <w:r>
        <w:rPr>
          <w:rFonts w:cs="Arial"/>
        </w:rPr>
        <w:t>1.1</w:t>
        <w:tab/>
        <w:t>Explain the installation of flashings and penetr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the planning and checks required prior to re-roof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roof inspection requirements for existing in terms of determining the condition and potential hazards before installing a new roof in accordance with site procedures.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Explain site check activities in accordance with site procedures.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paring the site, health and safety checks and signs, site haz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work planning sequences in terms of minimising impact to occupants and potential risks of exposure damage to hous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Explain disposal planning requirements for the removed roofing.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the New Zealand Building Code compliance requirements for re-roofing in terms of territorial authority requirements.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Explain the re-roofing procedure for roof shingles or sla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1</w:t>
        <w:tab/>
        <w:t>Explain the processes of removing existing fixings and shingles or slat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storage and handling procedures for existing and new shingles or slat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Explain substrate checks and potential remedial actions to achieve a sound base on which to install new shingles or slat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Explain overlay processes of existing shingles or slates in terms of advantages and disadvantages compared to re-roof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6:00Z</dcterms:modified>
  <cp:revision>2</cp:revision>
  <dc:subject>Plumbing, Gasfitting and Drainlaying</dc:subject>
  <dc:title>30026 Demonstrate knowledge of shingle or slate roof installation, re-roofing considerations, and potential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64</vt:lpwstr>
  </property>
  <property fmtid="{D5CDD505-2E9C-101B-9397-08002B2CF9AE}" pid="17" name="_dlc_DocIdItemGuid">
    <vt:lpwstr>98f07c3a-b2ec-4852-9fbc-a082121cb46f</vt:lpwstr>
  </property>
  <property fmtid="{D5CDD505-2E9C-101B-9397-08002B2CF9AE}" pid="18" name="_dlc_DocIdUrl">
    <vt:lpwstr>https://nzqa.sharepoint.com/sites/dmsTEO6046/_layouts/15/DocIdRedir.aspx?ID=6046-927296776-26464, 6046-927296776-26464</vt:lpwstr>
  </property>
</Properties>
</file>