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22"/>
        <w:gridCol w:w="3038"/>
        <w:gridCol w:w="1659"/>
        <w:gridCol w:w="341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ygiene and food safety requirements in a primary products food processing operatio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food safety and hygiene requirements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policies and procedures on safety and operation set down by the employer or host organisation </w:t>
      </w:r>
      <w:r>
        <w:rPr/>
        <w:t>when working on a meat processing oper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includes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bCs/>
          <w:iCs/>
          <w:color w:val="000000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food safety requirement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auses of product contamination and their impact on food produc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42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t least two causes of product contamination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legislative and/or organisational measures to prevent potential causes of contamin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at least two legislative and/or organisational measur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ygiene requirements used in a primary products food processing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hygiene requirements relating to the use of company supplied clothing and equip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ersonal hygiene practices required to minimise the risk of product contamination and operator infection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work methods that minimise the risk of product contamin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procedures for identifying and reporting unhygienic condition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3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NZ Qualifications Authority</dc:creator>
  <dc:description/>
  <cp:keywords/>
  <dc:language>en-US</dc:language>
  <cp:lastModifiedBy>Christopher Allen</cp:lastModifiedBy>
  <cp:lastPrinted>2014-06-04T10:54:00Z</cp:lastPrinted>
  <dcterms:modified xsi:type="dcterms:W3CDTF">2022-03-31T01:33:00Z</dcterms:modified>
  <cp:revision>2</cp:revision>
  <dc:subject>Primary Products Food Processing</dc:subject>
  <dc:title>30039 Describe hygiene and food safety requirement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3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31dcb159-f0fc-4476-aeed-5beb8ef05f9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