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be the use of, and grow crops and specimens, in soil-less growing media in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Cs/>
              </w:rPr>
            </w:pPr>
            <w:r>
              <w:rPr>
                <w:iCs/>
              </w:rPr>
              <w:t>People credited with this unit standard will be able to: describe soil-less growing media in horticulture and grow crops and specimens in soil-less me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  <w:bookmarkStart w:id="0" w:name="_Hlk53552725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oil-less growing media used in horti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oil-less growing media types used in New Zealand in terms of their common u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each media type in terms of their characteristics and constituents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0" w:hanging="0"/>
        <w:rPr/>
      </w:pPr>
      <w:r>
        <w:rPr/>
        <w:t>Range</w:t>
        <w:tab/>
        <w:t>biological, chemical, physic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Describe soil-less growing medium in terms of the economic factors to be considered in the selection for each typ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ab/>
        <w:t>Range</w:t>
        <w:tab/>
        <w:t>set-up costs, availability, life, management co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Grow crops and specimens in soil-less growing media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Prepare the media to meet requirements of defined crops or specime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Select the plant nutrients to meet crop or specimen requirements and apply using methods which maximise their effectiveness in the growing media u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Apply hygiene procedures to prevent contamination of the growing mediu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Monitor the crop or specimen health to provide early recognition of a growing medium based problem and implement pre-defined procedures for dealing with that probl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5</w:t>
        <w:tab/>
        <w:t>Dispose of unwanted growing media in relation to site hygiene and environmental requirements specified by the local authority are m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04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4:00Z</dcterms:created>
  <dc:creator>NZ Qualifications Authority</dc:creator>
  <dc:description/>
  <cp:keywords/>
  <dc:language>en-US</dc:language>
  <cp:lastModifiedBy>Kathryn Henderson</cp:lastModifiedBy>
  <cp:lastPrinted>2014-05-20T11:09:00Z</cp:lastPrinted>
  <dcterms:modified xsi:type="dcterms:W3CDTF">2023-10-24T02:14:00Z</dcterms:modified>
  <cp:revision>2</cp:revision>
  <dc:subject>Horticulture</dc:subject>
  <dc:title>3004 Describe the use of, and grow crops and specimens, in soil-less growing media in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50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Muka Tangata - People, Food and Fibre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ItemGuid">
    <vt:lpwstr>a0037b11-c9f8-4e05-a841-20cf706272e6</vt:lpwstr>
  </property>
</Properties>
</file>