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escribe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the care, use, storage, handling, sharpening, and maintenance of hand knives in a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 </w:t>
            </w:r>
            <w:r>
              <w:rPr/>
              <w:t>the: care, use, storage and handling of hand knives; and process of sharpening and maintaining hand knives, and maintenance of sharpening st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relevant to this unit standard include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41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includes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Workplace procedures</w:t>
      </w:r>
      <w:r>
        <w:rPr>
          <w:bCs/>
          <w:iCs/>
          <w:color w:val="000000"/>
        </w:rPr>
        <w:t xml:space="preserve"> refer to policies and procedures on safety and operation set down by the employer or host organisation when working on a meat processing operation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scribe the care, use, storage and handling of hand knives in a primary products food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of safely washing and drying hand kn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afe practices for using hand kniv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three safe practic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safe practices for handling kniv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carrying, passing to oth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process for safe placement and storage of hand knives when not in us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process of sharpening and maintaining hand knives, and maintenance of sharpening stone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ind w:left="1134" w:hanging="1134"/>
        <w:rPr/>
      </w:pPr>
      <w:r>
        <w:rPr>
          <w:rFonts w:cs="Arial"/>
        </w:rPr>
        <w:t xml:space="preserve">Describe the process for sharpening hand knives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410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steeling, ston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easons for keeping knives free of contamina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41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reason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3</w:t>
        <w:tab/>
        <w:t>Describe the process used to maintain sharpening st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Identify lubricants used on sharpening stones and describe how and when they are appli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tab/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7-03-13T14:54:00Z</cp:lastPrinted>
  <dcterms:modified xsi:type="dcterms:W3CDTF">2022-03-31T01:33:00Z</dcterms:modified>
  <cp:revision>2</cp:revision>
  <dc:subject>Primary Products Food Processing</dc:subject>
  <dc:title>30040 Describe the care, use, storage, handling, sharpening, and maintenance of hand knives in a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3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51</vt:lpwstr>
  </property>
  <property fmtid="{D5CDD505-2E9C-101B-9397-08002B2CF9AE}" pid="15" name="_dlc_DocIdItemGuid">
    <vt:lpwstr>53a1b741-4f64-4cb0-8eed-339c79feee8c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51, 6049-960095965-7151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