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ersonal health and safety when working in a primary products food processing oper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 personal health and safety when working in a primary products food processing oper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83204387"/>
      <w:r>
        <w:rPr>
          <w:rFonts w:cs="Arial"/>
        </w:rPr>
        <w:t>Legislation relevant to this unit standard</w:t>
      </w:r>
      <w:bookmarkEnd w:id="0"/>
      <w:r>
        <w:rPr>
          <w:rFonts w:cs="Arial"/>
        </w:rPr>
        <w:t xml:space="preserve"> includes but is not limited to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Misuse of Drugs Act 1975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Individual factors </w:t>
      </w:r>
      <w:r>
        <w:rPr>
          <w:rFonts w:cs="Arial"/>
        </w:rPr>
        <w:t>– things a person can and cannot control about the way they are: examples of things you can control are – nutrition, fitness, sleep, smoking; examples of things you cannot control are – age, gender, genetic makeup, ethnicity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Load and forceful movements </w:t>
      </w:r>
      <w:r>
        <w:rPr>
          <w:rFonts w:cs="Arial"/>
        </w:rPr>
        <w:t>– the objects a person handles and the forces they have to apply to them: moving bulky objects, holding tools too h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policies and procedures on safety and operation set down by the employer or host organisation </w:t>
      </w:r>
      <w:r>
        <w:rPr/>
        <w:t>when working on a meat processing oper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includes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Psychosocial factors </w:t>
      </w:r>
      <w:r>
        <w:rPr>
          <w:rFonts w:cs="Arial"/>
        </w:rPr>
        <w:t>– the way a person interacts with their social environment and the influences on their behaviour: in work, outside work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Task invariability </w:t>
      </w:r>
      <w:r>
        <w:rPr>
          <w:rFonts w:cs="Arial"/>
        </w:rPr>
        <w:t>– how much a task changes over tim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Work layout and awkward posture </w:t>
      </w:r>
      <w:r>
        <w:rPr>
          <w:rFonts w:cs="Arial"/>
        </w:rPr>
        <w:t>– the way the workplace is set up and the working positions that workers adopt, work equipment set-up, ease of reach of work equipment, workers’ comfort, adjustments to work equipment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ersonal health and safety when working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occupational safety and health guidelines for techniques that reduce the risk of back injur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echniques may include but are not limited to – general exercise, improving flexibility, developing trunk muscles, maintaining good posture, good health, not lifting excessive weight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technique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how factors combine to lead to discomfort, pain and injury (DPI)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individual factors, psychosocial factors, work organisation, work layout and awkward postures, load and forceful movements, task invariability, environmental issue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urpose of measures to reduce sprain and strain injuries in the workplace.</w:t>
      </w:r>
    </w:p>
    <w:p>
      <w:pPr>
        <w:pStyle w:val="Normal"/>
        <w:tabs>
          <w:tab w:val="left" w:pos="1134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asures may include but are not limited to – rest breaks, job rotation, early reporting, treatment regimes, exercises, workstation design, work techniques, correct equipmen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measur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ind w:left="1134" w:hanging="1134"/>
        <w:rPr>
          <w:rFonts w:cs="Arial"/>
        </w:rPr>
      </w:pPr>
      <w:r>
        <w:rPr>
          <w:rFonts w:cs="Arial"/>
        </w:rPr>
        <w:t>Describe the benefits of hearing protection used in the workplace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</w:r>
      <w:bookmarkStart w:id="1" w:name="_Hlk83204568"/>
      <w:r>
        <w:rPr>
          <w:rFonts w:cs="Arial"/>
        </w:rPr>
        <w:t xml:space="preserve">may include but are not limited to – </w:t>
      </w:r>
      <w:bookmarkEnd w:id="1"/>
      <w:r>
        <w:rPr>
          <w:rFonts w:cs="Arial"/>
        </w:rPr>
        <w:t>disposable ear plugs, canal caps with headband, ear muff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health and safety reasons for testing for drugs and alcohol in the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reason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the workplace process for dealing with individuals under the influence of drugs or alcohol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265" w:hanging="2265"/>
        <w:rPr>
          <w:rFonts w:cs="Arial"/>
        </w:rPr>
      </w:pPr>
      <w:r>
        <w:rPr>
          <w:rFonts w:cs="Arial"/>
        </w:rPr>
        <w:tab/>
        <w:t>Range</w:t>
        <w:tab/>
        <w:t xml:space="preserve">may include but are not limited to </w:t>
      </w:r>
      <w:bookmarkStart w:id="2" w:name="_Hlk83204594"/>
      <w:r>
        <w:rPr>
          <w:rFonts w:cs="Arial"/>
        </w:rPr>
        <w:t>–</w:t>
      </w:r>
      <w:bookmarkEnd w:id="2"/>
      <w:r>
        <w:rPr>
          <w:rFonts w:cs="Arial"/>
        </w:rPr>
        <w:t xml:space="preserve"> employee assistance programme, internal support networks, induction documents</w:t>
      </w:r>
    </w:p>
    <w:p>
      <w:pPr>
        <w:pStyle w:val="Normal"/>
        <w:tabs>
          <w:tab w:val="left" w:pos="1134" w:leader="none"/>
        </w:tabs>
        <w:ind w:left="2265" w:hanging="2265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NZ Qualifications Authority</dc:creator>
  <dc:description/>
  <cp:keywords/>
  <dc:language>en-US</dc:language>
  <cp:lastModifiedBy>Christopher Allen</cp:lastModifiedBy>
  <cp:lastPrinted>2014-06-04T10:54:00Z</cp:lastPrinted>
  <dcterms:modified xsi:type="dcterms:W3CDTF">2022-03-31T01:33:00Z</dcterms:modified>
  <cp:revision>2</cp:revision>
  <dc:subject>Primary Products Food Processing</dc:subject>
  <dc:title>30041 Describe personal health and safety when working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51546fb2-1eea-404b-8fd0-bacacab429f0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