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use and maintain hand knives used in the retail mea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tering the meat retail butcher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hand knives used in the retail meat industry, use hand knives in a retail meat environment and maintain hand knives used in the retail mea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Retail Butch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</w:rPr>
        <w:t xml:space="preserve">Enactments and codes relevant to this unit standard may include but are not limited to th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ustralia New Zealand Food Standards Code, available at </w:t>
      </w:r>
      <w:hyperlink r:id="rId2">
        <w:r>
          <w:rPr>
            <w:rStyle w:val="InternetLink"/>
            <w:rFonts w:cs="Arial"/>
          </w:rPr>
          <w:t>http://www.food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(Ancillary and Transitional Provisions)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Biosecurit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Biosecurity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Consumer Guarantees Act 1993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Fair Trading Act 198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17" w:hanging="850"/>
        <w:rPr>
          <w:rFonts w:cs="Arial"/>
        </w:rPr>
      </w:pPr>
      <w:r>
        <w:rPr>
          <w:rFonts w:cs="Arial"/>
        </w:rPr>
        <w:t>Fair Trading Amendment Act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Food Act 2014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17" w:hanging="850"/>
        <w:rPr>
          <w:rFonts w:cs="Arial"/>
        </w:rPr>
      </w:pPr>
      <w:r>
        <w:rPr>
          <w:rFonts w:cs="Arial"/>
        </w:rPr>
        <w:t xml:space="preserve">Food (Safety) Regulations 2002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Resource Management Act 1991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Sale of Goods Act 1908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They may include but are not limited to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Accepted industry practice –</w:t>
      </w:r>
      <w:r>
        <w:rPr>
          <w:rFonts w:cs="Arial"/>
        </w:rPr>
        <w:t xml:space="preserve"> approved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meat retail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Knife types – slicing, bon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hand knives used in the retail meat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szCs w:val="24"/>
        </w:rPr>
        <w:t>Types of knives and their use in meat cutting applications are identified and describe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szCs w:val="24"/>
        </w:rPr>
        <w:t>Procedures for maintaining knife hygiene are described in accordance with accepted industry practi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Equipment and procedures to ensure operator safety are described</w:t>
      </w:r>
      <w:r>
        <w:rPr>
          <w:rFonts w:cs="Arial"/>
          <w:szCs w:val="24"/>
        </w:rPr>
        <w:t xml:space="preserve"> in accordance with accepted industry practi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Blade shape and o</w:t>
      </w:r>
      <w:r>
        <w:rPr>
          <w:rFonts w:cs="Arial"/>
          <w:szCs w:val="24"/>
        </w:rPr>
        <w:t>ptimum cutting edges are described in accordance with accepted industry practi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</w:r>
      <w:r>
        <w:rPr>
          <w:rFonts w:cs="Arial"/>
          <w:szCs w:val="24"/>
        </w:rPr>
        <w:t>Knife sharpening equipment and procedures are described in accordance with accepted industry practi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Use hand knives in a retail meat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</w:r>
      <w:r>
        <w:rPr>
          <w:rFonts w:cs="Arial"/>
          <w:szCs w:val="24"/>
        </w:rPr>
        <w:t>Safety equipment is selected, worn, and used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24"/>
        </w:rPr>
        <w:t>Knives selected are appropriate for cutting operations and checked for condition and cleanl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utting operations include but are not limited to – boning, trimming, slic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Knives are used safely and efficiently with no damage to user or final product in accordance with accepted industry pract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Cutting work is completed without the use of excessive force or damage to the blad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boning, trimming, slicing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Knife is held in accordance with accepted industry practices, for the cuts being ma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Knives are carried, and stored when not in use,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Maintain hand knives used in the retail meat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utting edge shape and sharpness are maintained in accordance with accepted industry practice and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firstLine="11"/>
        <w:rPr/>
      </w:pPr>
      <w:r>
        <w:rPr>
          <w:rFonts w:cs="Arial"/>
        </w:rPr>
        <w:t>Range</w:t>
        <w:tab/>
        <w:t>includes – stoning, steel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firstLine="11"/>
        <w:rPr/>
      </w:pPr>
      <w:r>
        <w:rPr>
          <w:rFonts w:cs="Arial"/>
        </w:rPr>
        <w:tab/>
        <w:t>may include – gri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harpening equipment is selected and us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Knife cleanliness and hygiene are maintain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</w:r>
      <w:r>
        <w:rPr>
          <w:rFonts w:cs="Arial"/>
          <w:szCs w:val="24"/>
        </w:rPr>
        <w:t>Damaged, worn, and defective knives are identified and corrective actions are taken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sz w:val="23"/>
          <w:szCs w:val="23"/>
        </w:rPr>
        <w:t xml:space="preserve">Please contact Competenz </w:t>
      </w:r>
      <w:hyperlink r:id="rId4">
        <w:r>
          <w:rPr>
            <w:rStyle w:val="InternetLink"/>
            <w:sz w:val="23"/>
            <w:szCs w:val="23"/>
          </w:rPr>
          <w:t>qualifications@competenz.org.nz</w:t>
        </w:r>
      </w:hyperlink>
      <w:r>
        <w:rPr>
          <w:sz w:val="23"/>
          <w:szCs w:val="23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04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8:00Z</dcterms:created>
  <dc:creator>NZ Qualifications Authority</dc:creator>
  <dc:description/>
  <cp:keywords/>
  <dc:language>en-US</dc:language>
  <cp:lastModifiedBy>Phillipa Junger</cp:lastModifiedBy>
  <cp:lastPrinted>2010-06-04T11:16:00Z</cp:lastPrinted>
  <dcterms:modified xsi:type="dcterms:W3CDTF">2018-11-15T03:04:00Z</dcterms:modified>
  <cp:revision>3</cp:revision>
  <dc:subject>Meat Processing</dc:subject>
  <dc:title>30044 Select, use and maintain hand knives used in the retail mea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