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yield, profit, and selling prices of meat and meat products from a carcass in a retail mea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unit standard is for people working in or intending to work in the retail mea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the yield and profit of meat cuts from a given carcass and calculate the selling price of selected value added meat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  <w:szCs w:val="24"/>
        </w:rPr>
      </w:pPr>
      <w:r>
        <w:rPr>
          <w:rFonts w:cs="Arial"/>
          <w:szCs w:val="24"/>
        </w:rPr>
        <w:t>Legislation and references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Enactments and codes relevant to this unit standard may include but are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Accepted industry practice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>approved codes of practice and standardised procedures accepted by the wider meat retailing industry as examples of best practice.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This unit standard must be assessed in a retail meat operation or in a simulated environment that demands performance equal to that required in a retail meat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Calculators may be used to assist in making calcul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lculate the yield and profit of meat cuts from a given carca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ne carcass of – beef, sheep meat, pork, or poultr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ake-up of the selling price of meat products is explained in accordance with workplace procedures and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arcass cost, ingredient cost, waste, gross prof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cass cost is established from workpla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eat cuts able to be obtained from the carcas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 xml:space="preserve">The average price per kilogram for meat cuts is calculated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fat and bones as a percentage of the carcass weight is calculat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The profit and percentage of profit on selling price is calculated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 xml:space="preserve">Selling prices of all meat cuts from the carcass are calculated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 xml:space="preserve">Gross profit is calculated from cost price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the selling price of selected value added meat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hree value added meat produ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and ingredient costs are establish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elling prices for value added meat products are calculated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</w:t>
      </w:r>
      <w:r>
        <w:rPr/>
        <w:t>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853158" o:spid="shape_0" fillcolor="silver" stroked="f" o:allowincell="f" style="position:absolute;margin-left:-75.75pt;margin-top:337.5pt;width:633.4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6:00Z</dcterms:modified>
  <cp:revision>2</cp:revision>
  <dc:subject>Meat Processing</dc:subject>
  <dc:title>30053 Calculate yield, profit, and selling prices of meat and meat products from a carcass in a retail mea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7419</vt:lpwstr>
  </property>
  <property fmtid="{D5CDD505-2E9C-101B-9397-08002B2CF9AE}" pid="10" name="_dlc_DocIdItemGuid">
    <vt:lpwstr>6ed63bf6-738f-42b8-8f5d-4c19285993ec</vt:lpwstr>
  </property>
  <property fmtid="{D5CDD505-2E9C-101B-9397-08002B2CF9AE}" pid="11" name="_dlc_DocIdUrl">
    <vt:lpwstr>https://nzqa.sharepoint.com/sites/dmsTEO6049/_layouts/15/DocIdRedir.aspx?ID=6049-960095965-27419, 6049-960095965-27419</vt:lpwstr>
  </property>
</Properties>
</file>