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management functions for the physical assets, stock, and financial resources for a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have a support management role in the management of hospitality establishment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rry out management functions of physical assets; carry out management functions of stock control systems and optimise supply arrangements; prepare budget resources and report on deviations; identify and evaluate options for improved budget performance; and complete financial and statistical reports, for a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Establishment requirements</w:t>
      </w:r>
      <w:r>
        <w:rPr>
          <w:rFonts w:cs="Arial"/>
        </w:rPr>
        <w:t xml:space="preserve">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Hospitality establishment</w:t>
      </w:r>
      <w:r>
        <w:rPr>
          <w:rFonts w:cs="Arial"/>
        </w:rPr>
        <w:t xml:space="preserve"> – any venue specifically operated to provide accommodation, conferences, food and beverage service, or other activity related to the provision of hospitality service to customers and user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Evidence generated during assessment against this unit standard must be in accordance with establishment requirements</w:t>
      </w:r>
      <w:r>
        <w:rPr>
          <w:rFonts w:cs="Arial"/>
          <w:lang w:val="en-GB"/>
        </w:rPr>
        <w:t>.  This includes:</w:t>
      </w:r>
    </w:p>
    <w:p>
      <w:pPr>
        <w:pStyle w:val="StyleBefore6ptAfter6pt"/>
        <w:numPr>
          <w:ilvl w:val="2"/>
          <w:numId w:val="3"/>
        </w:numPr>
        <w:tabs>
          <w:tab w:val="clear" w:pos="720"/>
          <w:tab w:val="left" w:pos="1134" w:leader="none"/>
          <w:tab w:val="left" w:pos="1417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policies, procedures and requirements</w:t>
      </w:r>
    </w:p>
    <w:p>
      <w:pPr>
        <w:pStyle w:val="StyleBefore6ptAfter6pt"/>
        <w:numPr>
          <w:ilvl w:val="2"/>
          <w:numId w:val="3"/>
        </w:numPr>
        <w:tabs>
          <w:tab w:val="clear" w:pos="720"/>
          <w:tab w:val="left" w:pos="1134" w:leader="none"/>
          <w:tab w:val="left" w:pos="1417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ethical codes of relevant professional bodies</w:t>
      </w:r>
    </w:p>
    <w:p>
      <w:pPr>
        <w:pStyle w:val="StyleBefore6ptAfter6pt"/>
        <w:numPr>
          <w:ilvl w:val="2"/>
          <w:numId w:val="3"/>
        </w:numPr>
        <w:tabs>
          <w:tab w:val="clear" w:pos="720"/>
          <w:tab w:val="left" w:pos="1134" w:leader="none"/>
          <w:tab w:val="left" w:pos="1417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any relevant legislative or regulatory requirement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 the trainee is not required to be totally responsible for all independent management decision-mak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management functions of physical assets for a hospitality establish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physical assets may include but are not limited to – plant and equipment, furniture and fittings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1</w:t>
        <w:tab/>
        <w:t>Practices for maintaining and managing current assets are develop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actices include but are not limited to – assets register, repair regime, sustainability principl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A physical assets purchasing plan is developed based on the hospitality establishment’s financial capacity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The condition and performance of physical assets of a hospitality establishment are monitored and any problems are resolved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4</w:t>
        <w:tab/>
        <w:t>Accurate purchase specifications to guide acquisition process for physical assets are prepared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pecifications may include but are not limited to – appearance, functions, performance, durability, availability, cost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5</w:t>
        <w:tab/>
        <w:t>Tender and contract agreements for the purchase of hospitality supplies and equipment are investigated and documented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6.</w:t>
        <w:tab/>
        <w:t xml:space="preserve">Cost of acquiring physical assets is evaluated and recommendations for acquisition submitted for approval. 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1.7</w:t>
        <w:tab/>
        <w:t>Records of financial transactions are made.</w:t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arry out management functions of stock control systems and optimise supply arrangements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Optimal ordering quantity is calculated.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calculations may include but are not limited to – business data, forecasting methods, standard measures, par stock level.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ck requirements for standard business periods, peak seasons and special events are determined.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st-effective purchase quantities based on business information and supplier advice are established.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ptimal ordering quantity is evalu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6"/>
        <w:rPr>
          <w:rFonts w:cs="Arial"/>
        </w:rPr>
      </w:pPr>
      <w:r>
        <w:rPr>
          <w:rFonts w:cs="Arial"/>
        </w:rPr>
        <w:tab/>
        <w:t>Range</w:t>
        <w:tab/>
        <w:t>includes but is not limited to – feedback from colleagues, feedback from custom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</w:r>
      <w:r>
        <w:rPr>
          <w:rFonts w:cs="Arial"/>
          <w:bCs/>
        </w:rPr>
        <w:t>Tender and contract agreements for the purchase of hospitality supplies and equipment are negotiated and clos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erms of purchase are assessed and negotiations with suppliers are completed to achieve optimum supply arrang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</w:r>
      <w:r>
        <w:rPr>
          <w:rFonts w:cs="Arial"/>
          <w:bCs/>
        </w:rPr>
        <w:t xml:space="preserve">Tender and contract agreements for the purchase of hospitality supplies </w:t>
      </w:r>
      <w:r>
        <w:rPr>
          <w:rFonts w:cs="Arial"/>
        </w:rPr>
        <w:t>are reviewed, any required adjustments are completed, and records of agreements are ma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8</w:t>
        <w:tab/>
        <w:t>Stock control systems are implemented, and all relevant staff are tr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may include but is not limited to – minimising stock wast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budget resources and report on deviations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unds are allocated according to budget and agreed prior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wareness of the importance of budget control is promo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tailed records of resource allocation are maintained according to organisational control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inancial records are used to regularly check actual income and expenditure against budg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viations are identified and reported, and appropriate options for more effective management of deviations are investig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Relevant personnel are advised of budget status in relation to targ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anagement team, front of house staff, back of house staff, support staf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evaluate options for improved budget performance for a hospitality establish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isting costs and resources are assessed and areas for improvement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mpacts on customer service levels and colleagues in developing new approaches are taken account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lear and logical recommendations for budget management are pres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financial and statistical reports for a hospitality establish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Financial and statistical reports are completed within designated time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lear and concise information to enable informed decision making is prepared and pres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7:00Z</dcterms:modified>
  <cp:revision>2</cp:revision>
  <dc:subject>Hospitality</dc:subject>
  <dc:title>30055 Carry out management functions for the physical assets, stock, and financial resources for a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91</vt:lpwstr>
  </property>
  <property fmtid="{D5CDD505-2E9C-101B-9397-08002B2CF9AE}" pid="8" name="_dlc_DocIdItemGuid">
    <vt:lpwstr>f1903a9b-350f-42df-bec7-e843ccd4269e</vt:lpwstr>
  </property>
  <property fmtid="{D5CDD505-2E9C-101B-9397-08002B2CF9AE}" pid="9" name="_dlc_DocIdUrl">
    <vt:lpwstr>https://nzqa.sharepoint.com/sites/dmsTEO7010/_layouts/15/DocIdRedir.aspx?ID=7010-1665262906-8391, 7010-1665262906-8391</vt:lpwstr>
  </property>
</Properties>
</file>