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mise and facilitate the commercial viability of service products for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have a support management role in the management of hospitality establishment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optimise the sales potential of service products of a hospitality establishment; and </w:t>
            </w:r>
            <w:r>
              <w:rPr>
                <w:rFonts w:cs="Arial"/>
              </w:rPr>
              <w:t>monitor and facilitate commercial viability through maintenance of hospitality product brand perform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 w:val="21"/>
          <w:szCs w:val="21"/>
          <w:shd w:fill="ECECEC" w:val="clear"/>
        </w:rPr>
      </w:pPr>
      <w:r>
        <w:rPr>
          <w:rFonts w:cs="Arial"/>
          <w:i/>
        </w:rPr>
        <w:tab/>
        <w:t>Brand</w:t>
      </w:r>
      <w:r>
        <w:rPr>
          <w:rFonts w:cs="Arial"/>
        </w:rPr>
        <w:t xml:space="preserve"> – </w:t>
      </w:r>
      <w:r>
        <w:rPr>
          <w:rFonts w:cs="Arial"/>
          <w:color w:val="000000"/>
          <w:szCs w:val="24"/>
          <w:shd w:fill="FFFFFF" w:val="clear"/>
        </w:rPr>
        <w:t xml:space="preserve">unique design, sign, symbol, words, or a combination of these, employed in creating an image that identifies a product and differentiates it from its competito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mercial viability</w:t>
      </w:r>
      <w:r>
        <w:rPr>
          <w:rFonts w:cs="Arial"/>
        </w:rPr>
        <w:t xml:space="preserve"> – an impartial study of the financial feasibility of an actual or potential hospitality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stablishment requirements</w:t>
      </w:r>
      <w:r>
        <w:rPr>
          <w:rFonts w:cs="Arial"/>
        </w:rPr>
        <w:t xml:space="preserve">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ospitality establishment</w:t>
      </w:r>
      <w:r>
        <w:rPr>
          <w:rFonts w:cs="Arial"/>
        </w:rPr>
        <w:t xml:space="preserve"> – any venue specifically operated to provide accommodation, conferences, food and beverage service, or other activity related to the provision of hospitality service to customers and us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erishability</w:t>
      </w:r>
      <w:r>
        <w:rPr>
          <w:rFonts w:cs="Arial"/>
        </w:rPr>
        <w:t xml:space="preserve"> – the loss of opportunity to sell hospitality products, which are saleable only within a certain time frame.  An example would be hotel rooms unoccupied on a given night.  Their value is perishable because no income can be received by the business for the unoccupied nigh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ervice products</w:t>
      </w:r>
      <w:r>
        <w:rPr>
          <w:rFonts w:cs="Arial"/>
        </w:rPr>
        <w:t xml:space="preserve"> – hospitality products characterised by satisfying customer needs through marketable but intangible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Evidence generated during assessment against this unit standard must be in accordance with establishment requirements</w:t>
      </w:r>
      <w:r>
        <w:rPr>
          <w:rFonts w:cs="Arial"/>
          <w:lang w:val="en-GB"/>
        </w:rPr>
        <w:t>.  This includes:</w:t>
      </w:r>
    </w:p>
    <w:p>
      <w:pPr>
        <w:pStyle w:val="StyleBefore6ptAfter6p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spacing w:before="0" w:after="0"/>
        <w:ind w:left="1854" w:hanging="1287"/>
        <w:rPr>
          <w:rFonts w:cs="Arial"/>
        </w:rPr>
      </w:pPr>
      <w:r>
        <w:rPr>
          <w:rFonts w:cs="Arial"/>
        </w:rPr>
        <w:t>policies, procedures and requirements</w:t>
      </w:r>
    </w:p>
    <w:p>
      <w:pPr>
        <w:pStyle w:val="StyleBefore6ptAfter6p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spacing w:before="0" w:after="0"/>
        <w:ind w:left="1854" w:hanging="1287"/>
        <w:rPr>
          <w:rFonts w:cs="Arial"/>
        </w:rPr>
      </w:pPr>
      <w:r>
        <w:rPr>
          <w:rFonts w:cs="Arial"/>
        </w:rPr>
        <w:t>ethical codes of relevant professional bodies</w:t>
      </w:r>
    </w:p>
    <w:p>
      <w:pPr>
        <w:pStyle w:val="StyleBefore6ptAfter6p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spacing w:before="0" w:after="0"/>
        <w:ind w:left="1854" w:hanging="1287"/>
        <w:rPr>
          <w:rFonts w:cs="Arial"/>
        </w:rPr>
      </w:pPr>
      <w:r>
        <w:rPr>
          <w:rFonts w:cs="Arial"/>
        </w:rPr>
        <w:t>any relevant legislative or regulatory requiremen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  <w:tab w:val="left" w:pos="1843" w:leader="none"/>
        </w:tabs>
        <w:ind w:left="1701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 the trainee is not required to be totally responsible for independent management decision-mak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timise the sales potential of service products of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actors influencing the sales potential may include but are not limited to – demand, availability, perishabilit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for three different service produ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ercial viability of potential hospitality service products is evaluated and their vi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investment required, tentative financial planning, projected sales revenue, projected cost of sa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establishment’s target market is analysed and business opportunities and threat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A plan for dealing with business threats and optimising opportunities is devised and communicated to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Business and service initiatives are managed to achieve business targ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lationships with customers are fostered and develop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aching, acquiring, developing, retaining, inspi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facilitate commercial viability through maintenance of hospitality product br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rand values are interpreted and communicated to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but is not limited to – core valu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core valu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rand values are exemplified in own behavi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stablishment culture is interpreted and promoted among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mployee recognition, employee training, employee buy-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mitments affecting the business are evaluated to protect br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mmitments may include but are not limited to – loan documents, leases, franchising agreements, management agreements, supplier agreements, employment agreements, shareholder agreements, unwritten agreemen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commit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tatus of any intellectual property registrations is reviewed and required measures taken to protect the br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trademarks, patents, copyrigh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8:00Z</dcterms:modified>
  <cp:revision>2</cp:revision>
  <dc:subject>Hospitality</dc:subject>
  <dc:title>30056 Optimise and facilitate the commercial viability of service products for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96</vt:lpwstr>
  </property>
  <property fmtid="{D5CDD505-2E9C-101B-9397-08002B2CF9AE}" pid="8" name="_dlc_DocIdItemGuid">
    <vt:lpwstr>e875cbf6-5551-4105-a175-4808b3e5d492</vt:lpwstr>
  </property>
  <property fmtid="{D5CDD505-2E9C-101B-9397-08002B2CF9AE}" pid="9" name="_dlc_DocIdUrl">
    <vt:lpwstr>https://nzqa.sharepoint.com/sites/dmsTEO7010/_layouts/15/DocIdRedir.aspx?ID=7010-1665262906-8396, 7010-1665262906-8396</vt:lpwstr>
  </property>
</Properties>
</file>