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financial management techniques to the operation of a hospitality establish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experienced people who are responsible for managing hospitality establishment oper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manage operational budget of a hospitality establishment; and implement and monitor pricing decisions for a hospitality establish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ity &gt; Hospitality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Establishment requirements</w:t>
      </w:r>
      <w:r>
        <w:rPr>
          <w:rFonts w:cs="Arial"/>
        </w:rPr>
        <w:t xml:space="preserve"> </w:t>
      </w:r>
      <w:r>
        <w:rPr/>
        <w:t>refer to applicable procedures found in the following: establishment performance guidelines and standards; equipment manufacturer’s procedures and specifications; Government and local body legislation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Hospitality establishment</w:t>
      </w:r>
      <w:r>
        <w:rPr>
          <w:rFonts w:cs="Arial"/>
        </w:rPr>
        <w:t xml:space="preserve"> – any venue specifically operated to provide accommodation, conferences, food and beverage service, or other activity related to the provision of hospitality service to customers and us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Special conditions</w:t>
      </w:r>
      <w:r>
        <w:rPr>
          <w:rFonts w:cs="Arial"/>
        </w:rPr>
        <w:t xml:space="preserve"> – a variation from a general or standard contrac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Yield optimisation</w:t>
      </w:r>
      <w:r>
        <w:rPr>
          <w:rFonts w:cs="Arial"/>
        </w:rPr>
        <w:t xml:space="preserve"> – a set of strategies and tactics to improve the profitability of a business.  It involves various aspect of control, including rate management, revenue streams management.  It is multidisciplinary in that it blends marketing, operations, and financial manage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</w:rPr>
        <w:t>2</w:t>
        <w:tab/>
      </w:r>
      <w:r>
        <w:rPr>
          <w:rFonts w:cs="Arial"/>
          <w:szCs w:val="24"/>
        </w:rPr>
        <w:t>Evidence generated during assessment against this unit standard must be in accordance with establishment requirements</w:t>
      </w:r>
      <w:r>
        <w:rPr>
          <w:rFonts w:cs="Arial"/>
          <w:lang w:val="en-GB"/>
        </w:rPr>
        <w:t>.  This includes:</w:t>
      </w:r>
    </w:p>
    <w:p>
      <w:pPr>
        <w:pStyle w:val="StyleBefore6ptAfter6pt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276" w:leader="none"/>
        </w:tabs>
        <w:spacing w:before="0" w:after="0"/>
        <w:ind w:left="851" w:hanging="284"/>
        <w:rPr>
          <w:rFonts w:cs="Arial"/>
        </w:rPr>
      </w:pPr>
      <w:r>
        <w:rPr>
          <w:rFonts w:cs="Arial"/>
        </w:rPr>
        <w:t>policies, procedures and requirements</w:t>
      </w:r>
    </w:p>
    <w:p>
      <w:pPr>
        <w:pStyle w:val="StyleBefore6ptAfter6pt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276" w:leader="none"/>
        </w:tabs>
        <w:spacing w:before="0" w:after="0"/>
        <w:ind w:left="851" w:hanging="284"/>
        <w:rPr>
          <w:rFonts w:cs="Arial"/>
        </w:rPr>
      </w:pPr>
      <w:r>
        <w:rPr>
          <w:rFonts w:cs="Arial"/>
        </w:rPr>
        <w:t>ethical codes of relevant professional bodies</w:t>
      </w:r>
    </w:p>
    <w:p>
      <w:pPr>
        <w:pStyle w:val="StyleBefore6ptAfter6pt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276" w:leader="none"/>
        </w:tabs>
        <w:spacing w:before="0" w:after="0"/>
        <w:ind w:left="851" w:hanging="284"/>
        <w:rPr>
          <w:rFonts w:cs="Arial"/>
        </w:rPr>
      </w:pPr>
      <w:r>
        <w:rPr>
          <w:rFonts w:cs="Arial"/>
        </w:rPr>
        <w:t>any relevant legislative or regulatory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nage operational budget of a hospitality establish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Budget performance is reviewed against forecasts and financial reports are prepa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cludes but is not limited to – inclusion of all financial commit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ny significant deviations are investigated and appropriate remedial action is take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.</w:t>
        <w:tab/>
        <w:t>Changes in internal and external factors are analysed and necessary adjustments are imple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cludes but is not limited to evaluation of – political factors, economic factors, technological factors, legal factors, environmental facto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Scenarios and forecasts that impact future business performance and revenues are develop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for two scenarios and two forecast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Relevant information is collected and recorded to assist in future budget prepa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Implement and monitor product pricing decisions for a hospitality establish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Nett delivery costs are establis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costs include – fixed, vari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Yield optimisation strategy is implemented in setting standard and special rat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 xml:space="preserve">Range </w:t>
        <w:tab/>
        <w:t>may include but is not limited to difference in – time, trading periods, market seg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need for special conditions is assessed and appl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Pricing structures and associated terms and conditions are documented and communicated to stakehold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includes – consumer protection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Revenue results achieved through pricing and distribution initiatives are monito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Initiatives are adjusted based on results and broader business and market analysi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Performance data is recorded for future analysi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05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5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2:58:00Z</dcterms:modified>
  <cp:revision>2</cp:revision>
  <dc:subject>Hospitality</dc:subject>
  <dc:title>30058 Apply financial management techniques to the operation of a hospitality establish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8382</vt:lpwstr>
  </property>
  <property fmtid="{D5CDD505-2E9C-101B-9397-08002B2CF9AE}" pid="8" name="_dlc_DocIdItemGuid">
    <vt:lpwstr>f69201dd-be45-495d-95ed-8409c397fd0b</vt:lpwstr>
  </property>
  <property fmtid="{D5CDD505-2E9C-101B-9397-08002B2CF9AE}" pid="9" name="_dlc_DocIdUrl">
    <vt:lpwstr>https://nzqa.sharepoint.com/sites/dmsTEO7010/_layouts/15/DocIdRedir.aspx?ID=7010-1665262906-8382, 7010-1665262906-8382</vt:lpwstr>
  </property>
</Properties>
</file>