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apply management solutions in a change-management situation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managing hospitality establishment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schools of thought on the management of organisational change; identify and analyse change requirements and opportunities; develop a change management plan; and implement a change management plan, for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Change management plan</w:t>
      </w:r>
      <w:r>
        <w:rPr>
          <w:rFonts w:cs="Arial"/>
        </w:rPr>
        <w:t xml:space="preserve"> – a plan addressing the impact of proposed change to an organisation and easing the transition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Fonts w:cs="Arial"/>
        </w:rPr>
        <w:t xml:space="preserve">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Hospitality establishment</w:t>
      </w:r>
      <w:r>
        <w:rPr>
          <w:rFonts w:cs="Arial"/>
        </w:rPr>
        <w:t xml:space="preserve"> – any venue specifically operated to provide accommodation, conferences, food and beverage service, or other activity related to the provision of hospitality service to customers and user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Evidence generated during assessment against this unit standard must be in accordance with establishment requirements</w:t>
      </w:r>
      <w:r>
        <w:rPr>
          <w:rFonts w:cs="Arial"/>
          <w:lang w:val="en-GB"/>
        </w:rPr>
        <w:t>.  This includes: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policies, procedures and requirements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ethical codes of relevant professional bodies</w:t>
      </w:r>
    </w:p>
    <w:p>
      <w:pPr>
        <w:pStyle w:val="StyleBefore6ptAfter6p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any relevant legislative or regulator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chools of thought on the management of organisational ch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wo schools of thou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roaches of each school of thought to accomplish structural change, technological change and people change are compar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Factors from each school of thought that either drive or impede change managemen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Identify and analyse change requirements and opportunities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c change needs are identified through analysis of organisational objectives and the prevailing hospitality business sector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identifying and monitoring business trends, identifying events in the external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isting policies and practices are reviewed against strategic objectives to identify chang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performance gaps, business opportunities, business threats, management deci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ange requirements and opportunities are analysed and prioritised with relevant mana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pecialists and experts are consulted to assist in the identification of major change requirements and opportunities and any advice is consi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change management plan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st-benefit analysis of change is undertaken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isk analysis, consultation, identification of barri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ange management project plan is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ype and scope of change, stakeholder support, management team, obtaining approval of relevant authorities, creation of communication plan, monitoring resistance, addressing roadblocks, tracking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assigned to the project and reporting protocols are agreed with relevant man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mplement a change management plan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communication plan is delivered to relevant groups and individ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nterventions and activities set out in project plan are actioned according to project timet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trategies for embedding the change are activ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ngaging staff, assisting staff to embrace change, incorporating feedback from staff, supporting managers/team leaders, supporting staff who opt to le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gular evaluation and review are conducted, and project plan is modified where appropriate to achieve change program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Measures are established to ensure innovation is incorporated as an integral part of leadership and management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for three meas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Behaviours to promote relationships based on mutual respect and trust are establish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for three behaviou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8:00Z</dcterms:modified>
  <cp:revision>2</cp:revision>
  <dc:subject>Hospitality</dc:subject>
  <dc:title>30059 Plan and apply management solutions in a change-management situation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6</vt:lpwstr>
  </property>
  <property fmtid="{D5CDD505-2E9C-101B-9397-08002B2CF9AE}" pid="8" name="_dlc_DocIdItemGuid">
    <vt:lpwstr>6b46cb20-3c05-4760-9690-249c72011691</vt:lpwstr>
  </property>
  <property fmtid="{D5CDD505-2E9C-101B-9397-08002B2CF9AE}" pid="9" name="_dlc_DocIdUrl">
    <vt:lpwstr>https://nzqa.sharepoint.com/sites/dmsTEO7010/_layouts/15/DocIdRedir.aspx?ID=7010-1665262906-8386, 7010-1665262906-8386</vt:lpwstr>
  </property>
</Properties>
</file>