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nd develop staff in a hospitality establishment to ensure positive experiences for custom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who are responsible for managing hospitality establishment oper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velop quality customer service practices; manage the delivery of quality service; and manage a performance management system for a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stablishment requirements </w:t>
      </w:r>
      <w:r>
        <w:rPr/>
        <w:t>refer to applicable procedures found in the following: establishment performance guidelines and standards; equipment manufacturer’s procedures and specifications; Government and local body legisl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ospitality establishment</w:t>
      </w:r>
      <w:r>
        <w:rPr>
          <w:rFonts w:cs="Arial"/>
        </w:rPr>
        <w:t xml:space="preserve"> – any venue specifically operated to provide accommodation, conferences, food and beverage service, or other activity related to the provision of hospitality service to customers and us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tandards</w:t>
      </w:r>
      <w:r>
        <w:rPr>
          <w:rFonts w:cs="Arial"/>
        </w:rPr>
        <w:t xml:space="preserve"> – requirements of service performance of operational staff within a hospitality establishment.  These will normally be included in establish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Evidence generated during assessment against this unit standard must be in accordance with establishment requirements</w:t>
      </w:r>
      <w:r>
        <w:rPr>
          <w:rFonts w:cs="Arial"/>
          <w:lang w:val="en-GB"/>
        </w:rPr>
        <w:t>. This includes:</w:t>
      </w:r>
    </w:p>
    <w:p>
      <w:pPr>
        <w:pStyle w:val="StyleBefore6ptAfter6pt"/>
        <w:numPr>
          <w:ilvl w:val="0"/>
          <w:numId w:val="2"/>
        </w:numPr>
        <w:tabs>
          <w:tab w:val="clear" w:pos="720"/>
          <w:tab w:val="left" w:pos="851" w:leader="none"/>
          <w:tab w:val="left" w:pos="1417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policies, procedures and requirements</w:t>
      </w:r>
    </w:p>
    <w:p>
      <w:pPr>
        <w:pStyle w:val="StyleBefore6ptAfter6pt"/>
        <w:numPr>
          <w:ilvl w:val="0"/>
          <w:numId w:val="2"/>
        </w:numPr>
        <w:tabs>
          <w:tab w:val="clear" w:pos="720"/>
          <w:tab w:val="left" w:pos="851" w:leader="none"/>
          <w:tab w:val="left" w:pos="1417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ethical codes of relevant professional bodies</w:t>
      </w:r>
    </w:p>
    <w:p>
      <w:pPr>
        <w:pStyle w:val="StyleBefore6ptAfter6pt"/>
        <w:numPr>
          <w:ilvl w:val="0"/>
          <w:numId w:val="2"/>
        </w:numPr>
        <w:tabs>
          <w:tab w:val="clear" w:pos="720"/>
          <w:tab w:val="left" w:pos="851" w:leader="none"/>
          <w:tab w:val="left" w:pos="1417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any relevant legislative or regulator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velop quality customer service practices in a hospitality establish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1</w:t>
        <w:tab/>
        <w:t>Customer needs, expectations, and satisfaction levels are determined using both formal and informal resear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2</w:t>
        <w:tab/>
        <w:t>Staff input is gathered, recorded and used in process of developing quality customer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3</w:t>
        <w:tab/>
        <w:t>A plan for delivery of quality service integrating potential and actual changes to the operating environment is develop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hanges may include but are not limited to – internal environment, external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anage the delivery of quality service for a hospitality establish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olicies, procedures, and expectations are communicated to staff and colleag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2</w:t>
        <w:tab/>
        <w:t>Policies and procedures are evaluated for effectiveness, adjustments to improve service quality are made, and communicated to staf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ustomers are informed of poli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ustomer service in the workplace is monitored to ensure standards are m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nternal or external training for staff is provided to enhance customer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responsibility for service outcomes, responsibility for dispute resolu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6</w:t>
        <w:tab/>
        <w:t>The effectiveness of customer service practices is assessed and any problems are analysed and evalu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A positive role model of professional standards expected of service industry personnel is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Measures are taken to develop an ongoing relationship with custom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offering promotional services, maintenance of customer profiles, personalising service, tailored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a performance management system for a hospitality establish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 xml:space="preserve">3.1 </w:t>
        <w:tab/>
        <w:t>Current position descriptions specifying key requirements of each role are provi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2</w:t>
        <w:tab/>
        <w:t>The performance management system is reviewed to ensure it aligns with the strategic direction of the hospitality enterpri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3</w:t>
        <w:tab/>
        <w:t>The consistency of reports from managers on staff performance indicators is verified against the position descrip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4</w:t>
        <w:tab/>
        <w:t>The conduct of performance appraisal meetings is ver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meeting organisational timeframes, openness and fairness, correct documentation, agreement of parties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5</w:t>
        <w:tab/>
        <w:t>Advice and support is provided to all parties where there is disagreement about performance appraisal outcom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6</w:t>
        <w:tab/>
        <w:t>Performance management documentation is reviewed to establish trends or problem areas requiring atten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7</w:t>
        <w:tab/>
        <w:t>Skill gaps or performance gaps are reviewed, and requirements and options for performance development are evalu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8</w:t>
        <w:tab/>
        <w:t>Professional development opportunities are offered to staf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6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8:00Z</dcterms:modified>
  <cp:revision>2</cp:revision>
  <dc:subject>Hospitality</dc:subject>
  <dc:title>30060 Manage and develop staff in a hospitality establishment to ensure positive experiences for custom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92</vt:lpwstr>
  </property>
  <property fmtid="{D5CDD505-2E9C-101B-9397-08002B2CF9AE}" pid="8" name="_dlc_DocIdItemGuid">
    <vt:lpwstr>50bfc2a7-19aa-49b6-9d6f-980fb369fa09</vt:lpwstr>
  </property>
  <property fmtid="{D5CDD505-2E9C-101B-9397-08002B2CF9AE}" pid="9" name="_dlc_DocIdUrl">
    <vt:lpwstr>https://nzqa.sharepoint.com/sites/dmsTEO7010/_layouts/15/DocIdRedir.aspx?ID=7010-1665262906-8392, 7010-1665262906-8392</vt:lpwstr>
  </property>
</Properties>
</file>