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099396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own taonga Māori for display at exhibi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StyleBoldBefore6ptAfter6pt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StyleBoldBefore6ptAfter6pt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eople credited with this unit standard are able to prepare own taonga Māori for display at exhib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ā Mahi a Te Whare Pora &gt; Taong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ab/>
        <w:t xml:space="preserve">Art Support. 2016. </w:t>
      </w:r>
      <w:r>
        <w:rPr>
          <w:rFonts w:cs="Arial"/>
          <w:i/>
        </w:rPr>
        <w:t>Exhibiting your Artwork</w:t>
      </w:r>
      <w:r>
        <w:rPr>
          <w:rFonts w:cs="Arial"/>
        </w:rPr>
        <w:t xml:space="preserve">. Download from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hyperlink r:id="rId2">
        <w:r>
          <w:rPr>
            <w:rStyle w:val="InternetLink"/>
            <w:rFonts w:cs="Arial"/>
          </w:rPr>
          <w:t>http://www.art-support.com/exhibitions.ht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oi Maori Aotearoa. (2017) New Zealand’s internationally acclaimed Maori ART Event. Download from </w:t>
      </w:r>
      <w:hyperlink r:id="rId3">
        <w:r>
          <w:rPr>
            <w:rStyle w:val="InternetLink"/>
            <w:rFonts w:cs="Arial"/>
          </w:rPr>
          <w:t>http://www.maoriartmarket.com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2</w:t>
        <w:tab/>
        <w:t>Ākonga will have completed taonga Māori before commencing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Ākonga will keep a fully documented photographic visual diary or workbook to assist with assessment and authenticity.  This includes photographs of artwork/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Ākonga are encouraged to ensure exhibition deadlines (i.e. labels, postage of taonga Māori) are m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Exhibition</w:t>
      </w:r>
      <w:r>
        <w:rPr>
          <w:rFonts w:cs="Arial"/>
        </w:rPr>
        <w:t xml:space="preserve"> refers to local, regional, national, or international exhib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xhibited </w:t>
      </w:r>
      <w:r>
        <w:rPr>
          <w:rFonts w:cs="Arial"/>
          <w:iCs/>
        </w:rPr>
        <w:t>– where</w:t>
      </w:r>
      <w:r>
        <w:rPr>
          <w:rFonts w:cs="Arial"/>
          <w:i/>
        </w:rPr>
        <w:t xml:space="preserve"> </w:t>
      </w:r>
      <w:r>
        <w:rPr>
          <w:rFonts w:cs="Arial"/>
        </w:rPr>
        <w:t>ākonga are unable to attend exhibition, ākonga must request image/s to verify taonga Māori were displayed within exhibition space; other forms of evidence may include thank you letters or certificates of particip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aonga Māori </w:t>
      </w:r>
      <w:r>
        <w:rPr>
          <w:rFonts w:cs="Arial"/>
          <w:iCs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–</w:t>
      </w:r>
      <w:r>
        <w:rPr>
          <w:rFonts w:cs="Arial"/>
        </w:rPr>
        <w:t xml:space="preserve"> digital, grahic design, whakairo, paint, print, sculpture, uku, Ngā Mahi a Te Whare Po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Referencing of all sources of information is encouraged.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vide information for the exhibi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autoSpaceDE w:val="false"/>
        <w:spacing w:before="0" w:after="0"/>
        <w:contextualSpacing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Ākonga biography is written for exhibition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autoSpaceDE w:val="false"/>
        <w:spacing w:before="0" w:after="0"/>
        <w:ind w:left="0" w:hanging="0"/>
        <w:contextualSpacing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autoSpaceDE w:val="false"/>
        <w:spacing w:before="0" w:after="0"/>
        <w:ind w:left="2552" w:hanging="2552"/>
        <w:contextualSpacing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Range</w:t>
        <w:tab/>
        <w:t xml:space="preserve">includes but is not limited to – iwi, hapū details; school/provider; year of study; inspiration behind </w:t>
      </w:r>
      <w:r>
        <w:rPr>
          <w:rFonts w:cs="Arial"/>
        </w:rPr>
        <w:t>completed work (taonga Māori)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autoSpaceDE w:val="false"/>
        <w:spacing w:before="0" w:after="0"/>
        <w:contextualSpacing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pecifications of taonga Māori are provid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autoSpaceDE w:val="false"/>
        <w:spacing w:before="0" w:after="0"/>
        <w:ind w:left="2552" w:hanging="1412"/>
        <w:contextualSpacing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but is not limited to – title of work, description of work, explanation, materials/media, dimensions, weight (if applicable);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autoSpaceDE w:val="false"/>
        <w:spacing w:before="0" w:after="0"/>
        <w:ind w:left="2552" w:hanging="1412"/>
        <w:contextualSpacing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high resolution imag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nd exhibit taonga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Taonga Māori are prepared to display at the exhib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ackaging requirements (bubble wrap, heavy duty cardboard, wood), hooks, framing, display instructions, label, return address details, contact telephone number, email addr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Taonga Māori are exhibi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5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061 version </w:t>
          </w:r>
          <w:r>
            <w:rPr>
              <w:rFonts w:cs="Arial"/>
            </w:rPr>
            <w:t>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support.com/exhibitions.htm" TargetMode="External"/><Relationship Id="rId3" Type="http://schemas.openxmlformats.org/officeDocument/2006/relationships/hyperlink" Target="http://www.maoriartmarket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m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19:59:00Z</dcterms:modified>
  <cp:revision>2</cp:revision>
  <dc:subject>Ngā Mahi a Te Whare Pora</dc:subject>
  <dc:title>30061 Present own taonga Māori for display at exhib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656</vt:lpwstr>
  </property>
  <property fmtid="{D5CDD505-2E9C-101B-9397-08002B2CF9AE}" pid="8" name="_dlc_DocIdItemGuid">
    <vt:lpwstr>1af1e451-1db7-45b3-99b8-127dfe125352</vt:lpwstr>
  </property>
  <property fmtid="{D5CDD505-2E9C-101B-9397-08002B2CF9AE}" pid="9" name="_dlc_DocIdUrl">
    <vt:lpwstr>https://nzqa.sharepoint.com/sites/dmsTEO9999/_layouts/15/DocIdRedir.aspx?ID=9999-2051780896-6656, 9999-2051780896-6656</vt:lpwstr>
  </property>
</Properties>
</file>