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u hiek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raft hieke design, pattern and specifications; prepare muka and decorative elements; and whatu hieke to fit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a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88141239"/>
      <w:r>
        <w:rPr>
          <w:rFonts w:cs="Arial"/>
          <w:i/>
        </w:rPr>
        <w:t xml:space="preserve">Ngā Mahi a te Whare Pora –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ab/>
      </w:r>
      <w:bookmarkStart w:id="1" w:name="_Hlk88143540"/>
      <w:r>
        <w:rPr>
          <w:rFonts w:cs="Arial"/>
          <w:iCs/>
        </w:rPr>
        <w:t xml:space="preserve">Unit 31651 </w:t>
      </w:r>
      <w:r>
        <w:rPr>
          <w:rFonts w:cs="Arial"/>
          <w:i/>
        </w:rPr>
        <w:t>Demonstrate skills to research and produce a project plan for a weaving sta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ab/>
        <w:t xml:space="preserve">Unit 7888 </w:t>
      </w:r>
      <w:r>
        <w:rPr>
          <w:rFonts w:cs="Arial"/>
          <w:i/>
        </w:rPr>
        <w:t>Demonstrate skills to prepare decorative elements for a purpos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1"/>
      <w:r>
        <w:rPr/>
        <w:tab/>
        <w:t xml:space="preserve">Unit 7872 </w:t>
      </w:r>
      <w:r>
        <w:rPr>
          <w:i/>
          <w:iCs/>
        </w:rPr>
        <w:t>Prepare natural and synthetic dyes to dye when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Unit 31286 </w:t>
      </w:r>
      <w:r>
        <w:rPr>
          <w:i/>
          <w:iCs/>
        </w:rPr>
        <w:t>Demonstrate skills to whatu basic wearable for an event</w:t>
      </w:r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0"/>
      <w:r>
        <w:rPr>
          <w:rFonts w:cs="Arial"/>
          <w:szCs w:val="24"/>
        </w:rPr>
        <w:t>3</w:t>
      </w:r>
      <w:r>
        <w:rPr>
          <w:rFonts w:cs="Arial"/>
        </w:rPr>
        <w:tab/>
        <w:t xml:space="preserve">For the purpose of this standard, </w:t>
      </w:r>
      <w:bookmarkStart w:id="2" w:name="_Hlk88734881"/>
      <w:r>
        <w:rPr>
          <w:rFonts w:cs="Arial"/>
        </w:rPr>
        <w:t xml:space="preserve">a fully documented visual diary along with </w:t>
      </w:r>
      <w:bookmarkEnd w:id="2"/>
      <w:r>
        <w:rPr>
          <w:rFonts w:cs="Arial"/>
        </w:rPr>
        <w:t>photographic evidence is required to assist with assessment and authenticity. Evidence must include images of the completed Hieke being wor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re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</w:r>
      <w:bookmarkStart w:id="3" w:name="_Hlk88735878"/>
      <w:r>
        <w:rPr>
          <w:rFonts w:cs="Arial"/>
          <w:szCs w:val="24"/>
          <w:lang w:eastAsia="en-NZ"/>
        </w:rPr>
        <w:t xml:space="preserve">Pendergrast, M. (2005). </w:t>
      </w:r>
      <w:r>
        <w:rPr>
          <w:rFonts w:cs="Arial"/>
          <w:i/>
          <w:iCs/>
          <w:szCs w:val="24"/>
          <w:lang w:eastAsia="en-NZ"/>
        </w:rPr>
        <w:t>Māori Fibre Techniques – ka tahi hei tama tū tama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bookmarkEnd w:id="3"/>
      <w:r>
        <w:rPr>
          <w:rFonts w:cs="Arial"/>
          <w:szCs w:val="24"/>
          <w:lang w:eastAsia="en-NZ"/>
        </w:rPr>
        <w:tab/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kaumātua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5 </w:t>
        <w:tab/>
        <w:t>Referenc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aft hieke design, pattern, and specifications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Hieke design and pattern are sketched in accordance with the project specifications and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muka and decorative elements to complete hieke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uka is prepared to complete hi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quantity, qual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corative elements are selected and prepared in accordance with design and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eathers, hukahuka, muka, silk thread, harakeke thru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hatu hiek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corative elements are attach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Hieke is complet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Tau is completed to enable hieke to be tied and worn secur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32:00Z</dcterms:modified>
  <cp:revision>2</cp:revision>
  <dc:subject>Ngā Mahi a te Whare Pora</dc:subject>
  <dc:title>30062 Whatu hie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a98eed1-441d-47dd-bd3d-c33c75e3cc28</vt:lpwstr>
  </property>
</Properties>
</file>