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Māori economics and Māori involvement in the global econom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explain: </w:t>
            </w:r>
            <w:r>
              <w:rPr>
                <w:rFonts w:cs="Arial"/>
              </w:rPr>
              <w:t>the organisation of historical Māori society in relation to economy; concepts which were fundamental to historical Māori economics; the organisation and management of the current Māori economy; and the involvement of Māori in the global econom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ori Business and Management &gt; Māori Management -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  <w:t>Resource support includes:</w:t>
      </w:r>
    </w:p>
    <w:p>
      <w:pPr>
        <w:pStyle w:val="Normal"/>
        <w:rPr/>
      </w:pPr>
      <w:r>
        <w:rPr/>
        <w:t xml:space="preserve">Firth, R., (1959). </w:t>
      </w:r>
      <w:r>
        <w:rPr>
          <w:i/>
        </w:rPr>
        <w:t>Economics of the New Zealand Māori</w:t>
      </w:r>
      <w:r>
        <w:rPr/>
        <w:t>, (Wellington, NZ: Government Printer).</w:t>
      </w:r>
    </w:p>
    <w:p>
      <w:pPr>
        <w:pStyle w:val="Normal"/>
        <w:rPr>
          <w:rFonts w:cs="Arial"/>
        </w:rPr>
      </w:pPr>
      <w:r>
        <w:rPr/>
        <w:t xml:space="preserve">Moon, P., (1993). </w:t>
      </w:r>
      <w:r>
        <w:rPr>
          <w:i/>
        </w:rPr>
        <w:t>Māori Social and Economic History to the End of the Nineteenth Century</w:t>
      </w:r>
      <w:r>
        <w:rPr/>
        <w:t>, (Auckland, NZ: Birdwood Publishing).</w:t>
      </w:r>
    </w:p>
    <w:p>
      <w:pPr>
        <w:pStyle w:val="Normal"/>
        <w:rPr/>
      </w:pPr>
      <w:r>
        <w:rPr>
          <w:rFonts w:cs="Arial Mäori;Arial"/>
        </w:rPr>
        <w:t xml:space="preserve">Rusden, G. W., (1975). </w:t>
      </w:r>
      <w:r>
        <w:rPr>
          <w:rFonts w:cs="Arial Mäori;Arial"/>
          <w:i/>
        </w:rPr>
        <w:t>Aureretanga: Groans of the Māori</w:t>
      </w:r>
      <w:r>
        <w:rPr>
          <w:rFonts w:cs="Arial Mäori;Arial"/>
        </w:rPr>
        <w:t>, (Christchurch, NZ: Capper Press).</w:t>
      </w:r>
    </w:p>
    <w:p>
      <w:pPr>
        <w:pStyle w:val="Normal"/>
        <w:rPr/>
      </w:pPr>
      <w:r>
        <w:rPr>
          <w:rFonts w:cs="Arial Mäori;Arial"/>
        </w:rPr>
        <w:t xml:space="preserve">Spoonley, P., et al (eds.), (1996). </w:t>
      </w:r>
      <w:r>
        <w:rPr>
          <w:rFonts w:cs="Arial Mäori;Arial"/>
          <w:i/>
        </w:rPr>
        <w:t>Nga Patai: Racism and Ethnic Relations in Aotearoa/New Zealand</w:t>
      </w:r>
      <w:r>
        <w:rPr>
          <w:rFonts w:cs="Arial Mäori;Arial"/>
        </w:rPr>
        <w:t>, (Palmerston North, NZ: Dunmore Press).</w:t>
      </w:r>
    </w:p>
    <w:p>
      <w:pPr>
        <w:pStyle w:val="Normal"/>
        <w:rPr/>
      </w:pPr>
      <w:r>
        <w:rPr>
          <w:rFonts w:cs="Arial Mäori;Arial"/>
          <w:i/>
        </w:rPr>
        <w:t>Waitangi Tribunal Reports</w:t>
      </w:r>
      <w:r>
        <w:rPr>
          <w:rFonts w:cs="Arial Mäori;Arial"/>
        </w:rPr>
        <w:t>, (Wellington, NZ: Waitangi Tribunal).</w:t>
      </w:r>
    </w:p>
    <w:p>
      <w:pPr>
        <w:pStyle w:val="Normal"/>
        <w:rPr/>
      </w:pPr>
      <w:r>
        <w:rPr>
          <w:rFonts w:cs="Arial Mäori;Arial"/>
        </w:rPr>
        <w:t xml:space="preserve">Ward, A., (1995). </w:t>
      </w:r>
      <w:r>
        <w:rPr>
          <w:rFonts w:cs="Arial Mäori;Arial"/>
          <w:i/>
        </w:rPr>
        <w:t>A Show of Justice</w:t>
      </w:r>
      <w:r>
        <w:rPr>
          <w:rFonts w:cs="Arial Mäori;Arial"/>
        </w:rPr>
        <w:t>, (Auckland, NZ: Auckland University Pres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 Mäori;Arial"/>
        </w:rPr>
      </w:pPr>
      <w:r>
        <w:rPr>
          <w:rFonts w:cs="Arial Mäori;Arial"/>
          <w:i/>
        </w:rPr>
        <w:t>Māori economy in New Zealand</w:t>
      </w:r>
      <w:r>
        <w:rPr>
          <w:rFonts w:cs="Arial Mäori;Arial"/>
        </w:rPr>
        <w:t xml:space="preserve"> (Te Puni Kōkir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 Mäori;Arial"/>
        </w:rPr>
      </w:pPr>
      <w:r>
        <w:rPr>
          <w:rFonts w:cs="Arial Mäori;Arial"/>
          <w:i/>
        </w:rPr>
        <w:t xml:space="preserve">Coming of the Māori </w:t>
      </w:r>
      <w:r>
        <w:rPr>
          <w:rFonts w:cs="Arial Mäori;Arial"/>
        </w:rPr>
        <w:t>(Māori Purposes, Te Puni Kōkiri)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 Mäori;Arial"/>
        </w:rPr>
      </w:pPr>
      <w:r>
        <w:rPr>
          <w:rFonts w:cs="Arial Mäori;Arial"/>
        </w:rPr>
        <w:t xml:space="preserve">Māori Economic Development Panel, (2012). </w:t>
      </w:r>
      <w:r>
        <w:rPr>
          <w:rFonts w:cs="Arial Mäori;Arial"/>
          <w:i/>
        </w:rPr>
        <w:t>He kai kei aku ringa: The Crown-Māori Economic Growth Partnership</w:t>
      </w:r>
      <w:r>
        <w:rPr>
          <w:rFonts w:cs="Arial Mäori;Arial"/>
        </w:rPr>
        <w:t xml:space="preserve"> (Te Puni Kōkiri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/>
      </w:pPr>
      <w:r>
        <w:rPr>
          <w:rFonts w:cs="Arial"/>
        </w:rPr>
        <w:t>Explain the organisation of historical Māori society in relation to econom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Whānau, hapū and iwi structures of Māori society are explained in relation to commerce, trade economy, and resource acquis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Explain concepts which were fundamental to historical Māori econom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The explanation details the benefits of communal approaches to work and produ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explanation details kaitiakitanga over resources, as opposed to ownership of resour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3</w:t>
        <w:tab/>
        <w:t>The concept of reciprocity is explained in terms of hara, utu, muru and hau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Explain the organisation and management of the current Māori econom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1</w:t>
        <w:tab/>
        <w:t>The explanation details the distinct roles for different members of the commun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explanation details the level of technology utilised in the econom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Explain the involvement of Māori in the global econom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1</w:t>
        <w:tab/>
        <w:t>Māori involvement is explained in terms of asset base of iwi involved in the econom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2</w:t>
        <w:tab/>
        <w:t>Māori involvement is explained in terms of products and services produced by iw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3</w:t>
        <w:tab/>
        <w:t>Māori involvement is explained in terms of organisation of production and manag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Māori involvement is explained in terms of national and international trade routes worked by iw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5</w:t>
        <w:tab/>
        <w:t>Māori involvement is explained in terms of statistical information regarding the quantities invol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</w:t>
      </w:r>
      <w:r>
        <w:rPr/>
        <w:t>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Fonts w:cs="Arial"/>
        </w:rPr>
        <w:t xml:space="preserve">NZQA Māori Qualifications Services </w:t>
      </w:r>
      <w:hyperlink r:id="rId3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7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12-18T21:35:00Z</dcterms:modified>
  <cp:revision>2</cp:revision>
  <dc:subject>Māori Business and Management</dc:subject>
  <dc:title>30078 Explain Māori economics and Māori involvement in the global ec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936</vt:lpwstr>
  </property>
  <property fmtid="{D5CDD505-2E9C-101B-9397-08002B2CF9AE}" pid="3" name="ProviderID">
    <vt:lpwstr>9999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7660</vt:lpwstr>
  </property>
  <property fmtid="{D5CDD505-2E9C-101B-9397-08002B2CF9AE}" pid="8" name="_dlc_DocIdItemGuid">
    <vt:lpwstr>3f8d155e-80e3-4f21-8578-15c91e5ec53e</vt:lpwstr>
  </property>
  <property fmtid="{D5CDD505-2E9C-101B-9397-08002B2CF9AE}" pid="9" name="_dlc_DocIdUrl">
    <vt:lpwstr>https://nzqa.sharepoint.com/sites/dmsTEO9999/_layouts/15/DocIdRedir.aspx?ID=9999-1475241550-7660, 9999-1475241550-7660</vt:lpwstr>
  </property>
  <property fmtid="{D5CDD505-2E9C-101B-9397-08002B2CF9AE}" pid="10" name="display_urn:schemas-microsoft-com:office:office#Editor">
    <vt:lpwstr>Portal_DMS_API_Prod</vt:lpwstr>
  </property>
</Properties>
</file>