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lant classification in horticul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he features of plant families in horticulture; and identify plants in horticulture by family characteristics, botanical description, and plant classification key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1417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None.</w:t>
      </w:r>
    </w:p>
    <w:p>
      <w:pPr>
        <w:pStyle w:val="Normal"/>
        <w:tabs>
          <w:tab w:val="left" w:pos="1134" w:leader="none"/>
          <w:tab w:val="left" w:pos="1417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scribe the features of plant families in horticul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Range</w:t>
        <w:tab/>
        <w:t>evidence of ten of the following families is required – Asteraceae, Fabaceae, Rosaceae, Myrtaceae, Proteaceae, Lamiaceae, Scrophulariaceae, Orchidaceae, Poaceae, Ranunculaceae, Ericacae, Amaryllidaceae, Cupressaceae, Brassicaceae, Taxadiaceae, Fogaceae, Solanaceae, Pinaceae, Liliaceae, Magnoliacea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/>
        <w:t>Describe each family in terms of the vegetative characteristic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leaf shapes, leaf arrangements, root characteristics, shoot characteristic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Describe each family in terms of flower and fruit characteristic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/>
        <w:tab/>
        <w:t>Range</w:t>
        <w:tab/>
        <w:t>flower structures, inflorescence structures, floral formulas, fruit struct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Identify plants in horticulture by family characteristics, botanical description, and plant classification key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/>
        <w:t>Range</w:t>
        <w:tab/>
        <w:t>evidence of one flowering plant, and one New Zealand native plant family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>Identify plants in horticulture in terms of plant family characteristic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  <w:tab/>
        <w:t>Range</w:t>
        <w:tab/>
        <w:t>vegetative, flower, frui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2</w:t>
        <w:tab/>
        <w:t>Identify plants in horticulture by plant classification keys in the New Zealand contex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ab/>
        <w:t>Range</w:t>
        <w:tab/>
        <w:t>evidence of two relevant plant classification key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/>
        <w:t>2.3</w:t>
        <w:tab/>
        <w:t>Identify plants by botanical descrip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,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character" w:styleId="Definition">
    <w:name w:val="definitio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0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08:00Z</dcterms:modified>
  <cp:revision>2</cp:revision>
  <dc:subject>Horticulture</dc:subject>
  <dc:title>3008 Demonstrate knowledge of plant classification in hort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6f7f4a3c-2439-422d-bace-325a705e9f0f</vt:lpwstr>
  </property>
</Properties>
</file>