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prepare for, and carry out, rural pest animal population survey monito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/>
              <w:t>describe workplace procedures, contract requirements, and a technique for surveying rural pest animal populations</w:t>
            </w:r>
            <w:r>
              <w:rPr>
                <w:rFonts w:cs="Arial"/>
              </w:rPr>
              <w:t>; prepare for surveying rural pest animal populations; prepare and maintain equipment and devices for rural pest animal population surveying; deploy devices and prepare the site for the rural pest animal population surveying operation; check and recover devices and carcasses, and record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Monito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0"/>
        <w:rPr/>
      </w:pPr>
      <w:r>
        <w:rPr>
          <w:rFonts w:cs="Arial"/>
          <w:i/>
        </w:rPr>
        <w:t>Contract</w:t>
      </w:r>
      <w:r>
        <w:rPr>
          <w:rFonts w:cs="Arial"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rural pest animal population monitoring contract under which the surveying contractor is engaged.  The contract will specify a range of requirements that have been agreed between the surveying contractor and the principal or client.  The principal or client may be a local authority, government department, or a privat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  <w:iCs/>
        </w:rPr>
        <w:t>Predator</w:t>
      </w:r>
      <w:r>
        <w:rPr/>
        <w:t xml:space="preserve"> refers to mustelid, rodents,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, avian pes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 xml:space="preserve">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workplace procedures, contract requirements, and a technique for surveying rural pest animal populations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1</w:t>
        <w:tab/>
        <w:t>Describe the workplace procedures and contract requirements in terms of their purpose in rural pest animal population survey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Describe a selected rural pest animal population surveying technique in terms of the procedure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surveying rural pest animal populations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</w:r>
      <w:r>
        <w:rPr/>
        <w:t>Review the field plan for consistency with the contra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Arrange access to survey location(s) and obtain permi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termine prevailing weather conditions and implications for pest control oper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and maintain equipment and devices for rural pest animal population survey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Prepare and maintain equipment for a rural pest animal population survey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repare, maintain and calibrate devices for a rural pest animal population survey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ploy devices and prepare the site for the rural pest animal population surveying oper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  <w:t>Deploy rural pest animal population surveying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Prepare the site in accordance with animal welfare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3</w:t>
        <w:tab/>
        <w:t>Determine number and spacing of devices in accordance with field pla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and recover devices and carcasses, and record res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heck deployed devices in accordance with the contra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Humanely destroy target species for postmortem in a safe and hygienic manner, with all labelling requirements carried ou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Release, arrange care of, or humanely destroy non-target species, in a safe and hygienic mann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Recover deployed devices and other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Record surveying information and submit carcasses and complete repor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9:00Z</dcterms:created>
  <dc:creator>NZ Qualifications Authority</dc:creator>
  <dc:description/>
  <cp:keywords/>
  <dc:language>en-US</dc:language>
  <cp:lastModifiedBy>Harry Baldock</cp:lastModifiedBy>
  <cp:lastPrinted>2015-10-16T10:12:00Z</cp:lastPrinted>
  <dcterms:modified xsi:type="dcterms:W3CDTF">2021-04-12T21:59:00Z</dcterms:modified>
  <cp:revision>2</cp:revision>
  <dc:subject>Pest Management</dc:subject>
  <dc:title>30081 Describe, prepare for, and carry out, rural pest animal population survey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52</vt:lpwstr>
  </property>
  <property fmtid="{D5CDD505-2E9C-101B-9397-08002B2CF9AE}" pid="8" name="_dlc_DocIdItemGuid">
    <vt:lpwstr>97416d62-0231-46fa-98d6-118aa92cde55</vt:lpwstr>
  </property>
  <property fmtid="{D5CDD505-2E9C-101B-9397-08002B2CF9AE}" pid="9" name="_dlc_DocIdUrl">
    <vt:lpwstr>https://nzqa.sharepoint.com/sites/dmsTEO8105/_layouts/15/DocIdRedir.aspx?ID=8105-1979408323-1452, 8105-1979408323-1452</vt:lpwstr>
  </property>
</Properties>
</file>