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  <w:szCs w:val="24"/>
                <w:lang w:eastAsia="en-NZ"/>
              </w:rPr>
              <w:t>Explain speech production and speech perception in relation to a person impacted by hearing lo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People credited with this standard are able to explain:</w:t>
            </w:r>
            <w:r>
              <w:rPr>
                <w:rFonts w:cs="Arial"/>
                <w:color w:val="262626"/>
                <w:szCs w:val="24"/>
              </w:rPr>
              <w:t xml:space="preserve"> speech production, the impact of hearing loss on speech production, and speech conservation strategies, speech perception, and explain and analyse the impact of hearing loss on speech perception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Health, Disability, and Aged Support &gt; Hearing Therapy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62626"/>
        </w:rPr>
      </w:pPr>
      <w:r>
        <w:rPr>
          <w:rFonts w:cs="Arial"/>
          <w:color w:val="262626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262626"/>
          <w:szCs w:val="24"/>
        </w:rPr>
        <w:t>Explain speech prod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1</w:t>
        <w:tab/>
        <w:t>Speech production is explained in terms of the anatomy and physiology of the vocal trac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lungs, trachea, larynx, pharyngeal cavity, nasal cavity, oral cav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2</w:t>
        <w:tab/>
        <w:t>The speech process is explained in terms of respiration, phonation, resonation, and articu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3</w:t>
        <w:tab/>
        <w:t>Speech sounds are explained in terms of articulators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ind w:left="2551" w:hanging="1417"/>
        <w:rPr/>
      </w:pPr>
      <w:r>
        <w:rPr>
          <w:rFonts w:cs="Arial"/>
          <w:color w:val="262626"/>
          <w:szCs w:val="24"/>
        </w:rPr>
        <w:t>Range</w:t>
        <w:tab/>
        <w:t>place – lips, teeth, tongue, alveolar ridge, hard palate, soft palate, mandible;</w:t>
      </w:r>
    </w:p>
    <w:p>
      <w:pPr>
        <w:pStyle w:val="Normal"/>
        <w:ind w:left="2551" w:hanging="1417"/>
        <w:rPr/>
      </w:pPr>
      <w:r>
        <w:rPr>
          <w:rFonts w:cs="Arial"/>
          <w:color w:val="262626"/>
          <w:szCs w:val="24"/>
        </w:rPr>
        <w:tab/>
        <w:t>manner – plosives, fricatives, approximants, nasals, affricates, vowe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262626"/>
          <w:szCs w:val="24"/>
        </w:rPr>
        <w:t>Explain the impact of hearing loss on speech production, and speech conservation strategies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2.1</w:t>
        <w:tab/>
        <w:t>The impact of hearing loss on speech production is explained in terms of phonation, resonation, intonation, and articulation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2.2</w:t>
        <w:tab/>
        <w:t>Strategies to assist with the monitoring and conservation of speech production are explained in relation to the needs of the person impacted by hearing loss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may include but is not limited to – auditory exercises, clear speech, feel (tactile) of speech, rhythm and timing exercises, use of technical amplification and feedback from others;</w:t>
      </w:r>
    </w:p>
    <w:p>
      <w:pPr>
        <w:pStyle w:val="Normal"/>
        <w:keepNext w:val="true"/>
        <w:ind w:left="2551" w:hanging="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evidence of three strategi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262626"/>
          <w:szCs w:val="24"/>
        </w:rPr>
        <w:t>Explain speech percep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3.1</w:t>
        <w:tab/>
        <w:t>Speech perception is explained in terms of interpretation and understanding of speech soun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ind w:left="2551" w:hanging="1417"/>
        <w:rPr/>
      </w:pPr>
      <w:r>
        <w:rPr>
          <w:rFonts w:cs="Arial"/>
          <w:color w:val="262626"/>
          <w:szCs w:val="24"/>
        </w:rPr>
        <w:t>Range</w:t>
        <w:tab/>
        <w:t>explanation is in accordance with cognitive theories which may include but are not limited to – acoustic, motor, trace;</w:t>
      </w:r>
    </w:p>
    <w:p>
      <w:pPr>
        <w:pStyle w:val="Normal"/>
        <w:ind w:left="2551" w:firstLine="1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evidence of two theori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262626"/>
          <w:szCs w:val="24"/>
        </w:rPr>
        <w:t>Explain and analyse the impact of hearing loss on speech percep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262626"/>
          <w:szCs w:val="24"/>
          <w:u w:val="single"/>
        </w:rPr>
      </w:pPr>
      <w:r>
        <w:rPr>
          <w:rFonts w:cs="Arial"/>
          <w:color w:val="262626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4.1</w:t>
        <w:tab/>
        <w:t>Speech sounds are explained in relation to their position on the speech spectru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4.2</w:t>
        <w:tab/>
        <w:t>The impact of hearing loss on speech perception is analysed in terms of the communication factors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acoustics, speaker, message, listener.</w:t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262626"/>
          <w:szCs w:val="24"/>
        </w:rPr>
        <w:t>4.3</w:t>
        <w:tab/>
        <w:t>The impact of hearing loss on speech perception is explained in terms of personal factors that may affect speech percep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keepNext w:val="true"/>
        <w:keepLines/>
        <w:ind w:left="2551" w:hanging="141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>may include but is not limited to – age at onset of hearing loss, need to use speech, hearing aid history; cognitive ability, neuro-muscular conditions;</w:t>
      </w:r>
    </w:p>
    <w:p>
      <w:pPr>
        <w:pStyle w:val="Normal"/>
        <w:keepNext w:val="true"/>
        <w:keepLines/>
        <w:ind w:left="2551" w:hanging="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evidence of thre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9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0" w:name="_Hlk8725727"/>
      <w:r>
        <w:rPr/>
        <w:t xml:space="preserve">Please contact Toitū te Waiora Community, Health, Education and Social Services Workforce Development Council </w:t>
      </w:r>
      <w:hyperlink r:id="rId3">
        <w:r>
          <w:rPr>
            <w:rStyle w:val="InternetLink"/>
            <w:rFonts w:eastAsia="MS Gothic;ＭＳ ゴシック" w:cs="Arial"/>
            <w:szCs w:val="24"/>
          </w:rPr>
          <w:t>info@toitutewai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color w:val="262626"/>
              <w:szCs w:val="24"/>
            </w:rPr>
            <w:t xml:space="preserve">30083 </w:t>
          </w:r>
          <w:r>
            <w:rPr>
              <w:color w:val="262626"/>
            </w:rPr>
            <w:t xml:space="preserve">version </w:t>
          </w:r>
          <w:r>
            <w:rPr/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0:00Z</dcterms:created>
  <dc:creator>NZ Qualifications Authority</dc:creator>
  <dc:description/>
  <cp:keywords/>
  <dc:language>en-US</dc:language>
  <cp:lastModifiedBy>Christopher Allen</cp:lastModifiedBy>
  <cp:lastPrinted>2024-05-27T16:14:00Z</cp:lastPrinted>
  <dcterms:modified xsi:type="dcterms:W3CDTF">2024-10-01T22:50:00Z</dcterms:modified>
  <cp:revision>2</cp:revision>
  <dc:subject>Health, Disability, and Aged Support</dc:subject>
  <dc:title>30083 Explain speech production and speech perception in relation to a person impacted by hearing l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8-1385779623-3829</vt:lpwstr>
  </property>
  <property fmtid="{D5CDD505-2E9C-101B-9397-08002B2CF9AE}" pid="9" name="_dlc_DocIdItemGuid">
    <vt:lpwstr>1a0e4d57-bfe8-4416-8da7-89973714f95d</vt:lpwstr>
  </property>
  <property fmtid="{D5CDD505-2E9C-101B-9397-08002B2CF9AE}" pid="10" name="_dlc_DocIdUrl">
    <vt:lpwstr>https://nzqa.sharepoint.com/sites/dmsTEO6048/_layouts/15/DocIdRedir.aspx?ID=6048-1385779623-3829, 6048-1385779623-3829</vt:lpwstr>
  </property>
</Properties>
</file>