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electricity generation sector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: the electricity supply industry in New Zealand; the principles of electricity generation; the types of large scale electricity generation in New Zealand:</w:t>
            </w:r>
            <w:r>
              <w:rPr>
                <w:rFonts w:cs="Arial"/>
              </w:rPr>
              <w:t xml:space="preserve"> and switchyards and associated equipment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</w:rPr>
        <w:t>2</w:t>
        <w:tab/>
      </w:r>
      <w:r>
        <w:rPr/>
        <w:t>Legislation, regulations and/or industry standards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Electricity Act 1992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Electricity (Safety) Regulations 201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>Safety Manual – Electricity Industry</w:t>
      </w:r>
      <w:r>
        <w:rPr/>
        <w:t xml:space="preserve"> (SM-EI)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firstLine="567"/>
        <w:rPr>
          <w:rFonts w:cs="Arial"/>
          <w:color w:val="000000"/>
        </w:rPr>
      </w:pPr>
      <w:r>
        <w:rPr/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Industry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 xml:space="preserve">requirements </w:t>
      </w:r>
      <w:r>
        <w:rPr>
          <w:rFonts w:cs="Arial"/>
          <w:color w:val="000000"/>
        </w:rPr>
        <w:t>include all asset owner requirements and standard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3118" w:leader="none"/>
          <w:tab w:val="left" w:pos="3685" w:leader="none"/>
        </w:tabs>
        <w:ind w:left="3685" w:hanging="3685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monstrate knowledge of the electricity supply industry in New Zealand.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123" w:hanging="1123"/>
        <w:rPr>
          <w:b/>
          <w:b/>
          <w:u w:val="single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  <w:t>The electricity supply industry is described in terms of generation, transmission, distribution and retail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  <w:t>An overview of the electricity transmission network is described.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40" w:hanging="0"/>
        <w:rPr/>
      </w:pPr>
      <w:r>
        <w:rPr/>
        <w:t>Range</w:t>
        <w:tab/>
        <w:t>national grid, and high voltage direct current (HVDC) link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  <w:t>An overview of the electricity distribution network is describ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ListParagraph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40" w:hanging="0"/>
        <w:rPr/>
      </w:pPr>
      <w:r>
        <w:rPr/>
        <w:t>Range</w:t>
        <w:tab/>
        <w:t>distribution networks, subst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4</w:t>
        <w:tab/>
        <w:t>Electricity retailing is described in terms of purpo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/>
        <w:t>1.5</w:t>
        <w:tab/>
        <w:t>The New Zealand electricity market is described in terms of its operation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3118" w:leader="none"/>
          <w:tab w:val="left" w:pos="3685" w:leader="none"/>
        </w:tabs>
        <w:ind w:left="3685" w:hanging="3685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3118" w:leader="none"/>
          <w:tab w:val="left" w:pos="3685" w:leader="none"/>
        </w:tabs>
        <w:ind w:left="3685" w:hanging="368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principles of electricity gen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The effect on conductor forced through magnetic field is explained in terms of current induced in conducto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The concept of electromagnetic fields is explained in terms of magnetic field in a conductor coi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Concepts of alternating current generation are expla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otating magnetic field, induced voltage in stator wind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Concepts of direct current generation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effect on the generated output voltage of varying the current in the electromagnetic rotating field coils and the rotational speed of a generator is expla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6</w:t>
        <w:tab/>
        <w:t>The effects of balance and imbalance between generator power output and load power consumption are expla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requency, output voltag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2551"/>
        <w:rPr>
          <w:rFonts w:cs="Arial"/>
        </w:rPr>
      </w:pPr>
      <w:r>
        <w:rPr>
          <w:rFonts w:cs="Arial"/>
        </w:rPr>
        <w:t>2.7</w:t>
        <w:tab/>
        <w:t>The concept of system frequency is explain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The effects of varying the magnetic field strength of the rotor on generator output under load when connected to the transmission or distribution system are expla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active power, active powe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9</w:t>
        <w:tab/>
        <w:t>The concepts of single-phase and three-phase generation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0</w:t>
        <w:tab/>
        <w:t>The relationship of line voltage to phase voltage to earth is def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delta, star, </w:t>
      </w:r>
      <w:r>
        <w:rPr>
          <w:rFonts w:eastAsia="Symbol" w:cs="Symbol" w:ascii="Symbol" w:hAnsi="Symbol"/>
          <w:szCs w:val="24"/>
        </w:rPr>
        <w:t></w:t>
      </w:r>
      <w:r>
        <w:rPr>
          <w:rFonts w:cs="Arial"/>
        </w:rPr>
        <w:t>3 facto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types of large scale electricity generation in New Zealan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renewable, non-renewable;</w:t>
      </w:r>
    </w:p>
    <w:p>
      <w:pPr>
        <w:pStyle w:val="Normal"/>
        <w:ind w:left="1134" w:firstLine="36"/>
        <w:rPr>
          <w:rFonts w:cs="Arial"/>
        </w:rPr>
      </w:pPr>
      <w:r>
        <w:rPr>
          <w:rFonts w:cs="Arial"/>
        </w:rPr>
        <w:t>evidence of three different typ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newable generation is explained in terms of type, characteristics, plant and equip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may include but is not limited to – hydro, win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Thermal generation is explained in terms of type, characteristics, plant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The concept of combined cycle and co-generation electricity generation is explained in terms of fuel source and characteristics, generation system, plant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switchyards and associated equipmen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transformers, switchgear, protective equipment, voltage and current transformers, capacitors, commun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Common switchyard layout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ingle and double busbar, duplicate feeders, ring feeders, power, local and instrument transformer, circuit breakers, disconnectors, earth switches, protection equipment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firstLine="2552"/>
        <w:rPr>
          <w:rFonts w:cs="Arial"/>
        </w:rPr>
      </w:pPr>
      <w:r>
        <w:rPr>
          <w:rFonts w:cs="Arial"/>
        </w:rPr>
        <w:t>evidence for two layout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firstLine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Common transmission line voltages used in New Zealand are def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220 kV, 110 kV, 66 kV, 50 kV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ethods of fault current detection and principles of operation of protective relays are describ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oltage and overcurrent relays, definite time and inverse time relay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The cause of system fault currents is expla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hase to phase faults, phase to earth faults, and typical magnitude of fault currents in transmission and distribution network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The use, location and normal operating sequence of power transformers, circuit breakers, disconnectors and earth switches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6</w:t>
        <w:tab/>
        <w:t>Common sub-transmission, distribution and reticulation line voltages used in New Zealand are def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66 kV, 50 kV, 33 kV, 22 kV, 11 kV, 400 V, 230 V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57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</w:t>
      </w:r>
      <w:r>
        <w:rPr/>
        <w:t>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0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../mariec/AppData/Local/Temp/Temp11_Fault%20Response%20and%20Switching%20US%20Submission%20documents%20merged%20with%20Hydro%20Thermal%20US.zip/Fault%20Response%20and%20Switching%20US%20Submission%20documents%20merged%20with%20Hydro%20Thermal%20US/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0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0-05T02:10:00Z</dcterms:modified>
  <cp:revision>2</cp:revision>
  <dc:subject>Electricity Supply</dc:subject>
  <dc:title>30101 Demonstrate knowledge of the electricity generation sector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36-1977393762-3014</vt:lpwstr>
  </property>
  <property fmtid="{D5CDD505-2E9C-101B-9397-08002B2CF9AE}" pid="10" name="_dlc_DocIdItemGuid">
    <vt:lpwstr>6c57ac5b-f688-436a-bfbc-e145e78bbc15</vt:lpwstr>
  </property>
  <property fmtid="{D5CDD505-2E9C-101B-9397-08002B2CF9AE}" pid="11" name="_dlc_DocIdUrl">
    <vt:lpwstr>https://nzqa.sharepoint.com/sites/dmsTEO8136/_layouts/15/DocIdRedir.aspx?ID=8136-1977393762-3014, 8136-1977393762-3014</vt:lpwstr>
  </property>
</Properties>
</file>