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and remove portable earths in an electricity supply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2552" w:leader="none"/>
                <w:tab w:val="left" w:pos="7797" w:leader="none"/>
              </w:tabs>
              <w:rPr>
                <w:color w:val="000000"/>
              </w:rPr>
            </w:pPr>
            <w:r>
              <w:rPr>
                <w:color w:val="000000"/>
              </w:rPr>
              <w:t>People credited with this unit standard are able to:</w:t>
            </w:r>
            <w:r>
              <w:rPr>
                <w:rFonts w:cs="Arial"/>
                <w:szCs w:val="24"/>
              </w:rPr>
              <w:t xml:space="preserve"> demonstrate knowledge of earthing and bonding in an electricity supply system</w:t>
            </w:r>
            <w:r>
              <w:rPr>
                <w:color w:val="000000"/>
              </w:rPr>
              <w:t xml:space="preserve">; </w:t>
            </w:r>
            <w:r>
              <w:rPr>
                <w:rFonts w:cs="Arial"/>
                <w:szCs w:val="24"/>
              </w:rPr>
              <w:t>demonstrate knowledge of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</w:rPr>
              <w:t xml:space="preserve">earthing requirements in the electricity supply system; demonstrate the use of a voltage detection device; </w:t>
            </w:r>
            <w:r>
              <w:rPr>
                <w:color w:val="000000"/>
              </w:rPr>
              <w:t>a</w:t>
            </w:r>
            <w:r>
              <w:rPr>
                <w:rFonts w:cs="Arial"/>
              </w:rPr>
              <w:t>pply and remove the earths from conductors, plant and equipment on the electricity supply network</w:t>
            </w:r>
            <w:r>
              <w:rPr>
                <w:color w:val="000000"/>
              </w:rPr>
              <w:t>; and report work completed on applying and removing earths from conductors, plant and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Legislation, regulations and/or industry standard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>Electricity Act 1992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>Electricity (Safety) Regulations 2010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 xml:space="preserve">Electricity supply industry codes of practice and documented enterprise procedures, including </w:t>
      </w:r>
      <w:r>
        <w:rPr>
          <w:i/>
          <w:iCs/>
        </w:rPr>
        <w:t>Safety Manual – Electricity Industry</w:t>
      </w:r>
      <w:r>
        <w:rPr/>
        <w:t xml:space="preserve"> (SM-EI) and relevant EEA guides available from </w:t>
      </w:r>
      <w:hyperlink r:id="rId2">
        <w:r>
          <w:rPr>
            <w:rStyle w:val="InternetLink"/>
          </w:rPr>
          <w:t>www.eea.co.nz</w:t>
        </w:r>
      </w:hyperlink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firstLine="567"/>
        <w:rPr/>
      </w:pPr>
      <w:r>
        <w:rPr/>
        <w:t>and any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u w:val="single"/>
        </w:rPr>
      </w:pPr>
      <w:r>
        <w:rPr>
          <w:rFonts w:cs="Arial"/>
        </w:rPr>
        <w:t>3</w:t>
        <w:tab/>
      </w:r>
      <w:r>
        <w:rPr>
          <w:color w:val="000000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1" w:firstLine="6"/>
        <w:rPr>
          <w:color w:val="000000"/>
        </w:rPr>
      </w:pPr>
      <w:r>
        <w:rPr>
          <w:i/>
          <w:color w:val="000000"/>
        </w:rPr>
        <w:t>Asset owner</w:t>
      </w:r>
      <w:r>
        <w:rPr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firstLine="5"/>
        <w:rPr/>
      </w:pPr>
      <w:r>
        <w:rPr>
          <w:i/>
          <w:color w:val="000000"/>
        </w:rPr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 and standard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>4</w:t>
        <w:tab/>
      </w:r>
      <w:r>
        <w:rPr>
          <w:rFonts w:cs="Arial"/>
        </w:rPr>
        <w:t>Assessment of practical skills against the outcomes in this standard requires three practical observations from three different workplace activities.</w:t>
      </w:r>
    </w:p>
    <w:p>
      <w:pPr>
        <w:pStyle w:val="Normal"/>
        <w:tabs>
          <w:tab w:val="left" w:pos="1134" w:leader="none"/>
        </w:tabs>
        <w:ind w:left="1134" w:hanging="1134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000000"/>
        </w:rPr>
        <w:t>5</w:t>
        <w:tab/>
        <w:t>Earths include multi-phase and single-phase earth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Demonstrate knowledge of earthing and bonding in an electricity supply syste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1</w:t>
        <w:tab/>
        <w:t>The Multiple Earth Neutral (MEN) system of supply in New Zealand is explain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2</w:t>
        <w:tab/>
        <w:t>The concept of referencing in a MEN system to the general mass of earth is explained in terms of safety, insulation levels, and protec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3</w:t>
        <w:tab/>
        <w:t>Sources that cause development of hazardous voltages in the workplace are explain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may include but is not limited to – lightning strikes, fault curr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4</w:t>
        <w:tab/>
        <w:t>Earth potential rises (EPR) in a worksite during a fault situation is explain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5</w:t>
        <w:tab/>
        <w:t>The equipotential zone on a worksite is explain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6</w:t>
        <w:tab/>
        <w:t>Methods of reducing hazardous voltage exposure during faults to workers is explain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firstLine="11"/>
        <w:rPr>
          <w:rFonts w:cs="Arial"/>
        </w:rPr>
      </w:pPr>
      <w:r>
        <w:rPr>
          <w:rFonts w:cs="Arial"/>
        </w:rPr>
        <w:t>Range</w:t>
        <w:tab/>
        <w:t xml:space="preserve">grounding, earthing and bonding.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7</w:t>
        <w:tab/>
        <w:t>Factors that reduce effective grounding, earthing and bonding at a worksite are explain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0" w:hanging="1416"/>
        <w:rPr>
          <w:rFonts w:cs="Arial"/>
        </w:rPr>
      </w:pPr>
      <w:r>
        <w:rPr>
          <w:rFonts w:cs="Arial"/>
        </w:rPr>
        <w:t>Range</w:t>
        <w:tab/>
        <w:tab/>
        <w:t>may include but is not limited to – site layout, soil resistivity, climatic conditions, size and length of earthing and bonding conductors, placement of earthing electrodes, condition of terminations and electrod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8</w:t>
        <w:tab/>
        <w:t>Hazards of poorly implemented earthing and bonding in a worksite are explain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  <w:tab w:val="left" w:pos="7797" w:leader="none"/>
        </w:tabs>
        <w:ind w:left="1123" w:hanging="1123"/>
        <w:rPr/>
      </w:pPr>
      <w:r>
        <w:rPr>
          <w:rFonts w:cs="Arial"/>
        </w:rPr>
        <w:tab/>
        <w:t>Range</w:t>
        <w:tab/>
        <w:t>generation of step, touch and hand to hand voltag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earthing requirements in the electricity supply syste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SM-EI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2.1</w:t>
        <w:tab/>
        <w:t>Requirements for effective earthing for safe working of protective equipment are describ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Responsibilities of employees when applying and removing portable earths are describ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2.3</w:t>
        <w:tab/>
        <w:t>Statutory and enterprise inspections and care of insulating sticks and voltage detection devices are demonstrated in terms of manufacturers’ specifications and recommend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Requirements for isolation of protective equipment are describ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Equipotential zones in the workplace are describ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 xml:space="preserve">Demonstrate the use of a voltage detection device.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orrect voltage detection device is selected for system voltag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2</w:t>
        <w:tab/>
        <w:t>Voltage detection device is inspected for complian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 xml:space="preserve">Voltage detection device is used and tested according to manufacturer’s instructions.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Apply and remove the earths from conductors, plant and equipment on the electricity supply network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4.1</w:t>
        <w:tab/>
        <w:t>Work control documentation is check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4.2</w:t>
        <w:tab/>
        <w:t>Personal protective equipment is worn and used in accordance with SM</w:t>
        <w:noBreakHyphen/>
        <w:t>EI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  <w:tab w:val="left" w:pos="7797" w:leader="none"/>
        </w:tabs>
        <w:ind w:left="2550" w:hanging="1416"/>
        <w:rPr>
          <w:rFonts w:cs="Arial"/>
        </w:rPr>
      </w:pPr>
      <w:r>
        <w:rPr>
          <w:rFonts w:cs="Arial"/>
        </w:rPr>
        <w:t>Range</w:t>
        <w:tab/>
        <w:t>includes but is not limited to – hard hats, insulating gloves and overgloves, overalls, footwea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Conductors, plant or equipment are physically identifi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  <w:tab w:val="left" w:pos="7797" w:leader="none"/>
        </w:tabs>
        <w:ind w:left="2550" w:hanging="1416"/>
        <w:rPr>
          <w:rFonts w:cs="Arial"/>
        </w:rPr>
      </w:pPr>
      <w:r>
        <w:rPr>
          <w:rFonts w:cs="Arial"/>
        </w:rPr>
        <w:t>Range</w:t>
        <w:tab/>
        <w:t>single line diagram, labels, line, plant, equipment numbering and equipment layou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4.4</w:t>
        <w:tab/>
        <w:t>Earth attachment points are identifi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4.5</w:t>
        <w:tab/>
        <w:t>Procedures and requirements for portable earths are determin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6</w:t>
        <w:tab/>
        <w:t>Earthing equipment is inspected for complianc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  <w:tab w:val="left" w:pos="7797" w:leader="none"/>
        </w:tabs>
        <w:ind w:left="2550" w:hanging="1416"/>
        <w:rPr>
          <w:rFonts w:cs="Arial"/>
        </w:rPr>
      </w:pPr>
      <w:r>
        <w:rPr>
          <w:rFonts w:cs="Arial"/>
        </w:rPr>
        <w:t>Range</w:t>
        <w:tab/>
        <w:tab/>
        <w:t>compliance includes – satisfactory for use, surface condition and cleanliness;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  <w:tab w:val="left" w:pos="7797" w:leader="none"/>
        </w:tabs>
        <w:ind w:left="2551" w:firstLine="1"/>
        <w:rPr>
          <w:rFonts w:cs="Arial"/>
        </w:rPr>
      </w:pPr>
      <w:r>
        <w:rPr>
          <w:rFonts w:cs="Arial"/>
        </w:rPr>
        <w:t>equipment includes – clamps, leads, fittings, sticks and poles, termin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4.7</w:t>
        <w:tab/>
        <w:t xml:space="preserve">Earthing points are proven de-energised.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firstLine="11"/>
        <w:rPr>
          <w:rFonts w:cs="Arial"/>
        </w:rPr>
      </w:pPr>
      <w:r>
        <w:rPr>
          <w:rFonts w:cs="Arial"/>
        </w:rPr>
        <w:t>Range</w:t>
        <w:tab/>
        <w:t>voltage detection devi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4.8</w:t>
        <w:tab/>
        <w:t>Earths are appli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0" w:hanging="1416"/>
        <w:rPr>
          <w:rFonts w:cs="Arial"/>
        </w:rPr>
      </w:pPr>
      <w:r>
        <w:rPr>
          <w:rFonts w:cs="Arial"/>
        </w:rPr>
        <w:t>Range</w:t>
        <w:tab/>
        <w:tab/>
        <w:t>tail clamp connection to earth first, leads kept away from person, positive connection made and held in place before clamping, equipotential environment for work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4.9</w:t>
        <w:tab/>
        <w:t>Earths are remov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Report work completed on applying and removing earths from electrical conductors, plant and equipme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Range</w:t>
        <w:tab/>
        <w:t>may include but is not limited to – operating order or recipient safety measure for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ab/>
        <w:t>Information is recorded concisely in the required format and filed in the correct loc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</w:t>
      </w:r>
      <w:r>
        <w:rPr/>
        <w:t>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infrastructure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0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infrastructure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0:00Z</dcterms:created>
  <dc:creator>NZ Qualifications Authority</dc:creator>
  <dc:description/>
  <cp:keywords/>
  <dc:language>en-US</dc:language>
  <cp:lastModifiedBy>Sandra Mackersy</cp:lastModifiedBy>
  <cp:lastPrinted>2016-12-19T15:30:00Z</cp:lastPrinted>
  <dcterms:modified xsi:type="dcterms:W3CDTF">2021-10-05T02:10:00Z</dcterms:modified>
  <cp:revision>2</cp:revision>
  <dc:subject>Electricity Supply</dc:subject>
  <dc:title>30103 Apply and remove portable earths in an electricity supply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16</vt:lpwstr>
  </property>
  <property fmtid="{D5CDD505-2E9C-101B-9397-08002B2CF9AE}" pid="3" name="Domain">
    <vt:lpwstr/>
  </property>
  <property fmtid="{D5CDD505-2E9C-101B-9397-08002B2CF9AE}" pid="4" name="ProviderID">
    <vt:lpwstr>8136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36-1977393762-3015</vt:lpwstr>
  </property>
  <property fmtid="{D5CDD505-2E9C-101B-9397-08002B2CF9AE}" pid="9" name="_dlc_DocIdItemGuid">
    <vt:lpwstr>86cc0a7b-7e52-4879-96cf-ee1ee28b65c2</vt:lpwstr>
  </property>
  <property fmtid="{D5CDD505-2E9C-101B-9397-08002B2CF9AE}" pid="10" name="_dlc_DocIdUrl">
    <vt:lpwstr>https://nzqa.sharepoint.com/sites/dmsTEO8136/_layouts/15/DocIdRedir.aspx?ID=8136-1977393762-3015, 8136-1977393762-3015</vt:lpwstr>
  </property>
</Properties>
</file>