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late and reinstate a section of an electricity generation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for people working in a hydro or thermal electricity generation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principles of isolating a section of electricity generation plant; and isolate, and reinstate a section of electricity generation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 xml:space="preserve">Electricity (Safety) Regulations 2010;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>
          <w:rFonts w:cs="Arial"/>
        </w:rPr>
      </w:pPr>
      <w:r>
        <w:rPr>
          <w:rFonts w:cs="Arial"/>
        </w:rPr>
        <w:t xml:space="preserve">Electricity supply industry codes of practice and documented enterprise procedures, including Safety Manual – Electricity Industry (SM-EI) and relevant EEA guides available from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67"/>
        <w:rPr>
          <w:rFonts w:cs="Arial"/>
        </w:rPr>
      </w:pP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>3</w:t>
        <w:tab/>
      </w:r>
      <w:r>
        <w:rPr>
          <w:rFonts w:cs="Arial"/>
          <w:color w:val="000000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i/>
          <w:color w:val="000000"/>
        </w:rPr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 and standard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monstrate knowledge of the principles of isolating a section of electricity generation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Isolation and reinstatement procedures are located and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Reasons for isolation are explained in terms of site-specific exam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>evidence is required of three site specific exam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Mechanical and electrical isolation methods are explained in terms of their appl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A testing method for verifying the integrity of an electrical isolation is explained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5</w:t>
        <w:tab/>
        <w:t>Testing methods of verifying the integrity of the mechanical isolation are explained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evidence of three method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Isolate a section of electricity generation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electrical and mechanical isolatio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0"/>
        <w:rPr/>
      </w:pPr>
      <w:r>
        <w:rPr/>
        <w:t xml:space="preserve">evidence of three isolations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Boundaries of isolation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Impact of isolation on the process is determ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Isolation documentation is prepared and ver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Section of the plant is isolated and the isolation integrity is ver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Isolation is documented and repor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Reinstate a section of electricity generation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Range</w:t>
        <w:tab/>
        <w:t>evidence is required of three reinstatements, one of which must be mechanical or electric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Section of the plant is verified as ready for reinstate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De-isolations are prepared for, planned, and carried ou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/>
        <w:t>Range</w:t>
        <w:tab/>
        <w:t xml:space="preserve">planning includes but is not limited to – authorisations, procedures, instructions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3</w:t>
        <w:tab/>
        <w:t>Section of the plant is reinstat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3.4</w:t>
        <w:tab/>
        <w:t>Plant status is documen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</w:t>
      </w:r>
      <w:r>
        <w:rPr/>
        <w:t>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infrastructure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0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infrastructure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1:00Z</dcterms:created>
  <dc:creator>NZ Qualifications Authority</dc:creator>
  <dc:description/>
  <cp:keywords/>
  <dc:language>en-US</dc:language>
  <cp:lastModifiedBy>Sandra Mackersy</cp:lastModifiedBy>
  <cp:lastPrinted>2016-12-19T15:30:00Z</cp:lastPrinted>
  <dcterms:modified xsi:type="dcterms:W3CDTF">2021-10-05T02:11:00Z</dcterms:modified>
  <cp:revision>2</cp:revision>
  <dc:subject>Electricity Supply</dc:subject>
  <dc:title>30105 Isolate and reinstate a section of an electricity generation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2945</vt:lpwstr>
  </property>
  <property fmtid="{D5CDD505-2E9C-101B-9397-08002B2CF9AE}" pid="9" name="_dlc_DocIdItemGuid">
    <vt:lpwstr>4be4a3ed-4d06-454d-b3a9-9116019495ad</vt:lpwstr>
  </property>
  <property fmtid="{D5CDD505-2E9C-101B-9397-08002B2CF9AE}" pid="10" name="_dlc_DocIdUrl">
    <vt:lpwstr>https://nzqa.sharepoint.com/sites/dmsTEO8136/_layouts/15/DocIdRedir.aspx?ID=8136-1977393762-2945, 8136-1977393762-2945</vt:lpwstr>
  </property>
</Properties>
</file>