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e faults, and repair or replace faulty components in a distribution network to a consumer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</w:t>
            </w:r>
            <w:r>
              <w:rPr>
                <w:rFonts w:cs="Arial"/>
              </w:rPr>
              <w:t>credited</w:t>
            </w:r>
            <w:r>
              <w:rPr/>
              <w:t xml:space="preserve"> with this unit standard are able to: </w:t>
            </w:r>
            <w:r>
              <w:rPr>
                <w:rFonts w:cs="Arial"/>
              </w:rPr>
              <w:t xml:space="preserve">identify the scope of the work for </w:t>
            </w:r>
            <w:r>
              <w:rPr>
                <w:szCs w:val="24"/>
              </w:rPr>
              <w:t>repairing or replacing faulty components or repairing faults in a distribution network up to and including the consumer main switchboard</w:t>
            </w:r>
            <w:r>
              <w:rPr>
                <w:rFonts w:cs="Arial"/>
              </w:rPr>
              <w:t>; locate faulty component or fault and identify associated hazards in carrying out repair;</w:t>
            </w:r>
            <w:r>
              <w:rPr/>
              <w:t xml:space="preserve"> isolate </w:t>
            </w:r>
            <w:r>
              <w:rPr>
                <w:rFonts w:cs="Arial"/>
              </w:rPr>
              <w:t>electrical components; isolate electrical components; repair or replace faulty component or repair fault; and complete all checks and tests as required by the Electricity (Safety) Regulations and reinstate electricity supply to consum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Candidates for this unit standard must hold a EWRB registration and current practising lice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</w: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sset owner</w:t>
      </w:r>
      <w:r>
        <w:rPr/>
        <w:t xml:space="preserve"> refers to </w:t>
      </w:r>
      <w:r>
        <w:rPr>
          <w:rFonts w:cs="Arial"/>
          <w:color w:val="000000"/>
        </w:rPr>
        <w:t>a participant who owns or operates assets used for generating or conveying electricity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dustry</w:t>
      </w:r>
      <w:r>
        <w:rPr/>
        <w:t xml:space="preserve"> </w:t>
      </w:r>
      <w:r>
        <w:rPr>
          <w:i/>
        </w:rPr>
        <w:t xml:space="preserve">requirements </w:t>
      </w:r>
      <w:r>
        <w:rPr/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Single or three-phase systems; carrying out the location of faults, repair or replacement of components located on the main MEN switchboard and to the supply point of entry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is required for six faults, of which two must be in a three-phase installation. Each fault and repair must be differ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3119" w:hanging="3119"/>
        <w:rPr/>
      </w:pPr>
      <w:r>
        <w:rPr>
          <w:rFonts w:cs="Arial"/>
        </w:rPr>
        <w:t>6</w:t>
        <w:tab/>
        <w:t>Reference</w:t>
      </w:r>
    </w:p>
    <w:p>
      <w:pPr>
        <w:pStyle w:val="Normal"/>
        <w:tabs>
          <w:tab w:val="clear" w:pos="1134"/>
          <w:tab w:val="left" w:pos="567" w:leader="none"/>
          <w:tab w:val="left" w:pos="3686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81223406"/>
      <w:r>
        <w:rPr>
          <w:rFonts w:cs="Arial"/>
        </w:rPr>
        <w:t xml:space="preserve">Electrical Engineers Association (2013). </w:t>
      </w:r>
      <w:r>
        <w:rPr>
          <w:rFonts w:cs="Arial"/>
          <w:i/>
          <w:iCs/>
        </w:rPr>
        <w:t xml:space="preserve">Line Mechanic and Cable Jointers Handbook. Chapter 24 Faults and Fault Response </w:t>
      </w:r>
      <w:r>
        <w:rPr>
          <w:rFonts w:cs="Arial"/>
        </w:rPr>
        <w:t>(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). Wellington: EEA.</w:t>
      </w:r>
      <w:bookmarkEnd w:id="0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Identify the scope of the work for </w:t>
      </w:r>
      <w:r>
        <w:rPr>
          <w:szCs w:val="24"/>
        </w:rPr>
        <w:t>repairing or replacing faulty components or repairing faults in a distribution network up to and including the consumer main switchboard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he relevant procedures and standards are identified and interpreted for finding the faulty component or faul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formation received and historical information about the faulty component or fault are analysed and interpre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lient report, visual sightings, test results, manufacturer’s guidelines, client operating and maintenance standards, local work procedures, condition assessment repor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Locate faulty component or fault and identify associated hazards in carrying out repai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s associated with locating the fault or faulty component are identified and safety plan is produc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levant tests and inspections to locate the fault or faulty component ar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he fault or faulty component is identified for work ac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Isolate electrical compon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lectricity supply is isol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Isolations are tested and proved de-energi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Isolations are clearly tagged to prevent further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pair or replace faulty component or repair faul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afety measures are implemented to carry out any repair or replacement of faulty component or repair of faul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Repair or replacement of faulty component or repair of fault is carried o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Visual checks of the repaired or replaced faulty component or repaired fault are carried o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Complete all checks and tests as required by the Electricity (Safety) Regulations and reinstate electricity supply to consumer.</w:t>
      </w:r>
    </w:p>
    <w:p>
      <w:pPr>
        <w:pStyle w:val="Normal"/>
        <w:tabs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 xml:space="preserve">De-energised safety tests are completed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tinuity of conductors, insulation resistance and earthing resistance, earth pin resist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The electricity supply is reconnec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nergised safety tests are comple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hase rotation, polarity, live rated-voltage test, function of install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>Compliance certificates and documentation are completed in accordance with current regulations, standards and asset owner’s report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7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</w:t>
      </w:r>
      <w:r>
        <w:rPr/>
        <w:t>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1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Ready%20for%20Transfer%20-%20Standards/(3)%20Evaluation/AppData/Local/Microsoft/Ready%20for%20Transfer%20-%20Standards/(2)%20Response%20to%20RFI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1:00Z</dcterms:created>
  <dc:creator>NZ Qualifications Authority</dc:creator>
  <dc:description/>
  <cp:keywords/>
  <dc:language>en-US</dc:language>
  <cp:lastModifiedBy>Sandra Mackersy</cp:lastModifiedBy>
  <cp:lastPrinted>2016-12-19T15:44:00Z</cp:lastPrinted>
  <dcterms:modified xsi:type="dcterms:W3CDTF">2021-10-05T02:11:00Z</dcterms:modified>
  <cp:revision>2</cp:revision>
  <dc:subject>Electricity Supply</dc:subject>
  <dc:title>30111 Locate faults, and repair or replace faulty components in a distribution network to a consumer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3009</vt:lpwstr>
  </property>
  <property fmtid="{D5CDD505-2E9C-101B-9397-08002B2CF9AE}" pid="9" name="_dlc_DocIdItemGuid">
    <vt:lpwstr>7c56cb0f-8eb1-4af5-b43a-7a5d42c7b1c4</vt:lpwstr>
  </property>
  <property fmtid="{D5CDD505-2E9C-101B-9397-08002B2CF9AE}" pid="10" name="_dlc_DocIdUrl">
    <vt:lpwstr>https://nzqa.sharepoint.com/sites/dmsTEO8136/_layouts/15/DocIdRedir.aspx?ID=8136-1977393762-3009, 8136-1977393762-3009</vt:lpwstr>
  </property>
</Properties>
</file>