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ree-phase theory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 xml:space="preserve">People </w:t>
            </w:r>
            <w:r>
              <w:rPr>
                <w:rFonts w:cs="Arial"/>
              </w:rPr>
              <w:t>credited</w:t>
            </w:r>
            <w:r>
              <w:rPr/>
              <w:t xml:space="preserve"> with this unit standard are able to </w:t>
            </w:r>
            <w:r>
              <w:rPr>
                <w:rFonts w:cs="Arial"/>
              </w:rPr>
              <w:t>demonstrate knowledge</w:t>
            </w:r>
            <w:r>
              <w:rPr/>
              <w:t xml:space="preserve"> </w:t>
            </w:r>
            <w:r>
              <w:rPr>
                <w:rFonts w:cs="Arial"/>
              </w:rPr>
              <w:t>of single and three-phase load connections in the distribution network and neutral current in three-phase loa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Industry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requirements </w:t>
      </w:r>
      <w:r>
        <w:rPr>
          <w:rFonts w:cs="Arial"/>
          <w:color w:val="000000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single and three-phase load connections in the distribution net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ingle-phase and three-phase terms are defined and explained with the aid of sketch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line, phase, balanced, unbalanced, star, delta, phase seque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2</w:t>
        <w:tab/>
        <w:t>Relationship between line and phase voltages, and between line and phase currents are explained for star and delta connected loa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Values of line and phase voltages and currents are calculated from given data for star and delta connected loa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The relationship between apparent power, reactive power, power, line currents and power factor in star and delta is determined and conclusions are draw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The requirements for correct phase rotation in network and to consumer installation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neutral current in three-phase loa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The effects of balanced and unbalanced loads on the neutral current are explained in terms of the instantaneous sum of the three-phase curr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The advantages of balanced loads are described in terms of low or no neutral current and improved efficiency for generation and distribution compani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</w:rPr>
        <w:t>2.3</w:t>
        <w:tab/>
        <w:t>The need for a neutral conductor on an unbalanced star connected load is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The effects power harmonics have on the value of the neutral current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1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mariec/AppData/Local/Temp/Temp11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2:00Z</dcterms:created>
  <dc:creator>NZ Qualifications Authority</dc:creator>
  <dc:description/>
  <cp:keywords/>
  <dc:language>en-US</dc:language>
  <cp:lastModifiedBy>Sandra Mackersy</cp:lastModifiedBy>
  <cp:lastPrinted>2016-12-19T16:09:00Z</cp:lastPrinted>
  <dcterms:modified xsi:type="dcterms:W3CDTF">2021-10-05T02:12:00Z</dcterms:modified>
  <cp:revision>2</cp:revision>
  <dc:subject>Electricity Supply</dc:subject>
  <dc:title>30113 Demonstrate knowledge of three-phase theory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2953</vt:lpwstr>
  </property>
  <property fmtid="{D5CDD505-2E9C-101B-9397-08002B2CF9AE}" pid="9" name="_dlc_DocIdItemGuid">
    <vt:lpwstr>b2db8342-3cb1-4b10-a303-ae0b5d4beb2c</vt:lpwstr>
  </property>
  <property fmtid="{D5CDD505-2E9C-101B-9397-08002B2CF9AE}" pid="10" name="_dlc_DocIdUrl">
    <vt:lpwstr>https://nzqa.sharepoint.com/sites/dmsTEO8136/_layouts/15/DocIdRedir.aspx?ID=8136-1977393762-2953, 8136-1977393762-2953</vt:lpwstr>
  </property>
</Properties>
</file>