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hydrous ammonia and safe practices for its use as a refrige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with ammonia as a refrigerant within the refrigeration industr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monstrate knowledge of New Zealand legislation, standards and codes relating to anhydrous ammonia and its use as a refrigerant; explain the properties of anhydrous ammonia and its use as a refrigerant; describe the use and applications of anhydrous ammonia as a refrigerant; describe the hazards relating to the use of ammonia as a refrigerant; demonstrate knowledge of the procedures and equipment for working with refrigerant grade ammonia; demonstrate knowledge of emergency and incident procedures for ammo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(General Risk, Workplace Management) Regulations 201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(Hazardous Substance) Regulations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and Transport Rule: Dangerous Good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and Transport Rule: Dangerous Goods Amendmen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AS/NZS ISO 817:2016, </w:t>
      </w:r>
      <w:r>
        <w:rPr>
          <w:rFonts w:cs="Arial"/>
          <w:i/>
          <w:iCs/>
        </w:rPr>
        <w:t>Refrigerants -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5149.1:2016, </w:t>
      </w:r>
      <w:r>
        <w:rPr>
          <w:rFonts w:cs="Arial"/>
          <w:i/>
          <w:iCs/>
        </w:rPr>
        <w:t>Refrigerating systems and heat pumps - Safety and environmental requirements - Part 1: Definitions, classification and selection criteria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5149.2:2016, </w:t>
      </w:r>
      <w:r>
        <w:rPr>
          <w:rFonts w:cs="Arial"/>
          <w:i/>
          <w:iCs/>
        </w:rPr>
        <w:t>Refrigerating systems and heat pumps - Safety and environmental requirements - Part 2: Design, construction, testing, marking and document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5149.3:2016, </w:t>
      </w:r>
      <w:r>
        <w:rPr>
          <w:rFonts w:cs="Arial"/>
          <w:i/>
          <w:iCs/>
        </w:rPr>
        <w:t>Refrigerating systems and heat pumps - Safety and environmental requirements - Part 3: Installation site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5149.4:2016, </w:t>
      </w:r>
      <w:r>
        <w:rPr>
          <w:rFonts w:cs="Arial"/>
          <w:i/>
          <w:iCs/>
        </w:rPr>
        <w:t>Refrigerating systems and heat pumps - Safety and environmental requirements - Part 4: Operation, maintenance, repair and recovery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570"/>
        <w:rPr/>
      </w:pPr>
      <w:bookmarkStart w:id="0" w:name="_Hlk48560498"/>
      <w:bookmarkEnd w:id="0"/>
      <w:r>
        <w:rPr/>
        <w:t>References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  <w:szCs w:val="24"/>
        </w:rPr>
      </w:pPr>
      <w:bookmarkStart w:id="1" w:name="_Hlk48560498"/>
      <w:bookmarkEnd w:id="1"/>
      <w:r>
        <w:rPr>
          <w:rFonts w:cs="Arial"/>
          <w:i/>
          <w:szCs w:val="24"/>
        </w:rPr>
        <w:t>Australia and New Zealand Refrigerant Handling Code of Practice 2007</w:t>
      </w:r>
      <w:r>
        <w:rPr>
          <w:rFonts w:cs="Arial"/>
          <w:szCs w:val="24"/>
        </w:rPr>
        <w:t xml:space="preserve">. AIRAH and IRHACE. Available from </w:t>
      </w:r>
      <w:hyperlink r:id="rId2">
        <w:r>
          <w:rPr>
            <w:rStyle w:val="InternetLink"/>
            <w:rFonts w:cs="Arial"/>
            <w:szCs w:val="24"/>
          </w:rPr>
          <w:t>http://www.irhace.org.nz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dustrial Ammonia Plant Operations - </w:t>
      </w:r>
      <w:r>
        <w:rPr>
          <w:rFonts w:cs="Arial"/>
          <w:szCs w:val="24"/>
        </w:rPr>
        <w:t xml:space="preserve">AIRAH and IRHACE.  Available from </w:t>
      </w:r>
      <w:hyperlink r:id="rId3">
        <w:r>
          <w:rPr>
            <w:rStyle w:val="InternetLink"/>
            <w:rFonts w:cs="Arial"/>
            <w:szCs w:val="24"/>
          </w:rPr>
          <w:t>http://www.irhace.org.nz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fety Data Sheets (Ammonia, anhydrous). Available from refrigerant suppliers, and must be available to the candida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AIRAH</w:t>
      </w:r>
      <w:r>
        <w:rPr>
          <w:rFonts w:cs="Arial"/>
          <w:szCs w:val="24"/>
        </w:rPr>
        <w:t xml:space="preserve"> </w:t>
      </w:r>
      <w:r>
        <w:rPr>
          <w:iCs/>
          <w:szCs w:val="24"/>
        </w:rPr>
        <w:t>refers to</w:t>
      </w:r>
      <w:r>
        <w:rPr>
          <w:szCs w:val="24"/>
        </w:rPr>
        <w:t xml:space="preserve"> </w:t>
      </w:r>
      <w:r>
        <w:rPr>
          <w:rFonts w:cs="Arial"/>
          <w:szCs w:val="24"/>
        </w:rPr>
        <w:t>Australian Institute of Refrigeration, Air Conditioning and Hea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IRHACE</w:t>
      </w:r>
      <w:r>
        <w:rPr>
          <w:rFonts w:cs="Arial"/>
          <w:szCs w:val="24"/>
        </w:rPr>
        <w:t xml:space="preserve"> </w:t>
      </w:r>
      <w:r>
        <w:rPr>
          <w:iCs/>
          <w:szCs w:val="24"/>
        </w:rPr>
        <w:t>refers to</w:t>
      </w:r>
      <w:r>
        <w:rPr>
          <w:szCs w:val="24"/>
        </w:rPr>
        <w:t xml:space="preserve"> </w:t>
      </w:r>
      <w:r>
        <w:rPr>
          <w:rFonts w:cs="Arial"/>
          <w:szCs w:val="24"/>
        </w:rPr>
        <w:t>Institute of Refrigeration, Heating and Air conditioning engineers of New Zealand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i/>
          <w:szCs w:val="24"/>
        </w:rPr>
        <w:t>PPE</w:t>
      </w:r>
      <w:r>
        <w:rPr>
          <w:rFonts w:cs="Arial"/>
          <w:szCs w:val="24"/>
        </w:rPr>
        <w:t xml:space="preserve"> </w:t>
      </w:r>
      <w:r>
        <w:rPr>
          <w:iCs/>
          <w:szCs w:val="24"/>
        </w:rPr>
        <w:t>refers to</w:t>
      </w:r>
      <w:r>
        <w:rPr>
          <w:szCs w:val="24"/>
        </w:rPr>
        <w:t xml:space="preserve"> </w:t>
      </w:r>
      <w:r>
        <w:rPr>
          <w:rFonts w:cs="Arial"/>
          <w:szCs w:val="24"/>
        </w:rPr>
        <w:t>personal protective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szCs w:val="24"/>
        </w:rPr>
        <w:t>The assessment standard for all performance criteria is in accordance with all references listed abo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monstrate knowledge of New Zealand legislation, standards and codes relating to </w:t>
      </w:r>
      <w:r>
        <w:rPr>
          <w:rFonts w:cs="Arial"/>
          <w:szCs w:val="24"/>
        </w:rPr>
        <w:t>anhydrous</w:t>
      </w:r>
      <w:r>
        <w:rPr>
          <w:rFonts w:cs="Arial"/>
        </w:rPr>
        <w:t xml:space="preserve"> ammonia and its use as a refriger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Legislation, standards, and codes relating to ammonia and its use as a refrigerant are identified and their application in the refrigeration industry is explain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Operator responsibilities to ensure compliance with legislation, standards, and codes are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requirements for storing ammonia are described in accordance with legislation and codes of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orage areas, storage containers, signage, placarding. trans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training and experience requirements for working with ammonia refrigerant are stated in accordance with legislation and codes of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Explain the properties of anhydrous ammonia and its use as a refrigerant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.1</w:t>
        <w:tab/>
        <w:t>The properties and chemical composition of anhydrous ammonia are describ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The properties of anhydrous ammonia that make suitable as a refrigerant are explain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.3</w:t>
        <w:tab/>
        <w:t>The classification of anhydrous ammonia as a dangerous good is explain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The behaviour of anhydrous ammonia when released to the atmosphere is explain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The flammability characteristics of anhydrous ammonia are described. The conditions required for anhydrous ammonia to burn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Describe the use and applications of </w:t>
      </w:r>
      <w:r>
        <w:rPr/>
        <w:t>anhydrous ammonia</w:t>
      </w:r>
      <w:r>
        <w:rPr>
          <w:rFonts w:cs="Arial"/>
        </w:rPr>
        <w:t xml:space="preserve"> as a refriger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 xml:space="preserve">The use of </w:t>
      </w:r>
      <w:r>
        <w:rPr/>
        <w:t>anhydrous ammonia</w:t>
      </w:r>
      <w:r>
        <w:rPr>
          <w:rFonts w:cs="Arial"/>
          <w:szCs w:val="24"/>
        </w:rPr>
        <w:t xml:space="preserve"> as a refrigerant is described in terms of types and sizes of systems, and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 xml:space="preserve">The purity requirements for </w:t>
      </w:r>
      <w:r>
        <w:rPr/>
        <w:t>anhydrous ammonia</w:t>
      </w:r>
      <w:r>
        <w:rPr>
          <w:rFonts w:cs="Arial"/>
        </w:rPr>
        <w:t xml:space="preserve"> to remain effective as a refrigerant are described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 xml:space="preserve">System maintenance and servicing procedures to maintain </w:t>
      </w:r>
      <w:r>
        <w:rPr/>
        <w:t>anhydrous ammonia</w:t>
      </w:r>
      <w:r>
        <w:rPr>
          <w:rFonts w:cs="Arial"/>
        </w:rPr>
        <w:t xml:space="preserve"> purity and system mechanical integrit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Standard operating procedures for a selected ammonia charged system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Procedures and equipment used to detect ammonia leak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scribe the hazards relating to the use of ammonia as a refriger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onsequences to humans of exposure to ammonia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eye contact, skin contact, airways, lungs, recommended maximum exposure limits, long term chronic exposu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The consequences of ammonia leak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on – stored product, personnel, plant and/or equipment, surrounding buildings, the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The dangers of storage cylinders being exposed to excessive heat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procedures and equipment for working with refrigerant grade ammon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 xml:space="preserve">Types of </w:t>
      </w:r>
      <w:r>
        <w:rPr>
          <w:rFonts w:cs="Arial"/>
          <w:szCs w:val="24"/>
        </w:rPr>
        <w:t xml:space="preserve">PPE required for working with </w:t>
      </w:r>
      <w:r>
        <w:rPr>
          <w:rFonts w:cs="Arial"/>
        </w:rPr>
        <w:t xml:space="preserve">refrigerant grade </w:t>
      </w:r>
      <w:r>
        <w:rPr>
          <w:rFonts w:cs="Arial"/>
          <w:szCs w:val="24"/>
        </w:rPr>
        <w:t>ammonia are identified and its us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for protection of – eyes, face, hands, lungs, bod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</w:r>
      <w:r>
        <w:rPr>
          <w:rFonts w:cs="Arial"/>
          <w:szCs w:val="24"/>
        </w:rPr>
        <w:t xml:space="preserve">Colour coding, signage, placarding, and labelling of </w:t>
      </w:r>
      <w:r>
        <w:rPr>
          <w:rFonts w:cs="Arial"/>
        </w:rPr>
        <w:t xml:space="preserve">refrigerant grade </w:t>
      </w:r>
      <w:r>
        <w:rPr>
          <w:rFonts w:cs="Arial"/>
          <w:szCs w:val="24"/>
        </w:rPr>
        <w:t>ammonia pipework and cylinders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Equipment and p</w:t>
      </w:r>
      <w:r>
        <w:rPr>
          <w:rFonts w:cs="Arial"/>
          <w:szCs w:val="24"/>
        </w:rPr>
        <w:t xml:space="preserve">rocedures for the transfer of </w:t>
      </w:r>
      <w:r>
        <w:rPr>
          <w:rFonts w:cs="Arial"/>
        </w:rPr>
        <w:t xml:space="preserve">refrigerant grade </w:t>
      </w:r>
      <w:r>
        <w:rPr>
          <w:rFonts w:cs="Arial"/>
          <w:szCs w:val="24"/>
        </w:rPr>
        <w:t>ammonia are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The requirements for o</w:t>
      </w:r>
      <w:r>
        <w:rPr>
          <w:rFonts w:cs="Arial"/>
          <w:szCs w:val="24"/>
        </w:rPr>
        <w:t>nsite safety and emergency equipment are explain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The requirement for records of ammonia plant operations, maintenance and servicing are explain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emergency and incident procedures for ammon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1</w:t>
        <w:tab/>
        <w:t>The requirement for an emergency plan is explained and content of a typical plan is describ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2</w:t>
        <w:tab/>
      </w:r>
      <w:r>
        <w:rPr>
          <w:rFonts w:cs="Arial"/>
          <w:szCs w:val="24"/>
        </w:rPr>
        <w:t>Procedures to deal with accidental release of ammonia are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notification, evacuation, containment, clean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3</w:t>
        <w:tab/>
        <w:t>First aid procedures for human exposure to ammonia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4</w:t>
        <w:tab/>
        <w:t>The requirement to report incidents and emergencies is described in accordance with current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19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5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720"/>
              <w:tab w:val="left" w:pos="1877" w:leader="none"/>
            </w:tabs>
            <w:jc w:val="right"/>
            <w:rPr/>
          </w:pPr>
          <w:r>
            <w:rPr/>
            <w:t>301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irhac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3:00Z</dcterms:created>
  <dc:creator>NZ Qualifications Authority</dc:creator>
  <dc:description/>
  <cp:keywords/>
  <dc:language>en-US</dc:language>
  <cp:lastModifiedBy>Harry Baldock</cp:lastModifiedBy>
  <cp:lastPrinted>2012-11-05T16:26:00Z</cp:lastPrinted>
  <dcterms:modified xsi:type="dcterms:W3CDTF">2020-10-29T22:23:00Z</dcterms:modified>
  <cp:revision>2</cp:revision>
  <dc:subject>Mechanical Engineering</dc:subject>
  <dc:title>30127 Demonstrate knowledge of anhydrous ammonia and safe practices for its use as a refrige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