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onstrate knowledge of snow, snowgrooming, and snowgroomers and their mainte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 demonstrate knowledge of: a snowgroomer and its maintenance; and weather, terrain and nature of the snowpack in relation to grooming practices </w:t>
            </w:r>
            <w:r>
              <w:rPr>
                <w:rFonts w:cs="Arial"/>
                <w:szCs w:val="24"/>
              </w:rPr>
              <w:t>at a snowsport are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Area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>Health and Safety at Work Act 2015</w:t>
      </w:r>
      <w:r>
        <w:rPr>
          <w:rFonts w:cs="Arial"/>
          <w:bCs/>
          <w:color w:val="262626"/>
          <w:szCs w:val="24"/>
          <w:lang w:val="en-US" w:eastAsia="ja-JP"/>
        </w:rPr>
        <w:t xml:space="preserve">, </w:t>
      </w:r>
      <w:r>
        <w:rPr>
          <w:rFonts w:cs="Arial"/>
          <w:szCs w:val="24"/>
        </w:rPr>
        <w:t>Accident Compensation Act 2001 and subsequent amendments and associated regulations;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lpine industry codes and good practice guidelines including </w:t>
      </w:r>
      <w:r>
        <w:rPr>
          <w:rFonts w:cs="Arial"/>
          <w:i/>
          <w:szCs w:val="24"/>
        </w:rPr>
        <w:t>Snow Safety Code</w:t>
      </w:r>
      <w:r>
        <w:rPr>
          <w:rFonts w:cs="Arial"/>
          <w:szCs w:val="24"/>
        </w:rPr>
        <w:t xml:space="preserve"> and </w:t>
      </w:r>
      <w:r>
        <w:rPr>
          <w:rFonts w:cs="Arial"/>
          <w:i/>
          <w:szCs w:val="24"/>
        </w:rPr>
        <w:t>Outdoor Safety Code</w:t>
      </w:r>
      <w:r>
        <w:rPr>
          <w:rFonts w:cs="Arial"/>
          <w:szCs w:val="24"/>
        </w:rPr>
        <w:t xml:space="preserve">; (available at </w:t>
      </w:r>
      <w:hyperlink r:id="rId2">
        <w:r>
          <w:rPr>
            <w:rStyle w:val="InternetLink"/>
            <w:rFonts w:cs="Arial"/>
            <w:szCs w:val="24"/>
          </w:rPr>
          <w:t>http://www.mountainsafety.org.nz</w:t>
        </w:r>
      </w:hyperlink>
      <w:r>
        <w:rPr>
          <w:rFonts w:cs="Arial"/>
          <w:szCs w:val="24"/>
        </w:rPr>
        <w:t>);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rganisational policies, procedures and requirements including Emergency Action Plans (EAPs), Standard Operating Procedures (SOPs), and the use of personal protective equip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cs="Arial"/>
          <w:szCs w:val="24"/>
        </w:rPr>
      </w:pPr>
      <w:r>
        <w:rPr/>
        <w:t>2</w:t>
        <w:tab/>
      </w:r>
      <w:r>
        <w:rPr>
          <w:rFonts w:cs="Arial"/>
          <w:szCs w:val="24"/>
        </w:rPr>
        <w:t>Definitions</w:t>
      </w:r>
    </w:p>
    <w:p>
      <w:pPr>
        <w:pStyle w:val="StyleLeft0cmHanging2cm"/>
        <w:tabs>
          <w:tab w:val="clear" w:pos="720"/>
          <w:tab w:val="left" w:pos="567" w:leader="none"/>
        </w:tabs>
        <w:ind w:left="560" w:hanging="560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Artificial features </w:t>
      </w:r>
      <w:r>
        <w:rPr>
          <w:rFonts w:cs="Arial"/>
        </w:rPr>
        <w:t>are features at a snowsport area that are man-made.</w:t>
      </w:r>
    </w:p>
    <w:p>
      <w:pPr>
        <w:pStyle w:val="StyleLeft0cmHanging2cm"/>
        <w:tabs>
          <w:tab w:val="clear" w:pos="720"/>
          <w:tab w:val="left" w:pos="567" w:leader="none"/>
        </w:tabs>
        <w:ind w:left="560" w:hanging="560"/>
        <w:rPr>
          <w:rFonts w:cs="Arial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instructions to staff that may be documented and available for reference at each alpine resort in the form of an operations manual and/or policy and procedures manual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0" w:hanging="560"/>
        <w:rPr/>
      </w:pPr>
      <w:r>
        <w:rPr/>
        <w:t>3</w:t>
        <w:tab/>
        <w:t>Employment as a snowgroomer may require the graduate to hold a Class 2 Driver Licence with a T endorsement when driving a snowgroomer on a snowsport area.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/>
        <w:t>4</w:t>
        <w:tab/>
        <w:t>Industry guidelines for recording snow and weather information are contained in the</w:t>
      </w:r>
      <w:r>
        <w:rPr>
          <w:i/>
        </w:rPr>
        <w:t xml:space="preserve"> New Zealand Guidelines and Recording Standards for Weather, Snowpack and Avalanche Observations,</w:t>
      </w:r>
      <w:r>
        <w:rPr/>
        <w:t xml:space="preserve"> (Wellington: New Zealand Mountain Safety Council, 2017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134" w:leader="none"/>
          <w:tab w:val="left" w:pos="2552" w:leader="none"/>
        </w:tabs>
        <w:rPr/>
      </w:pPr>
      <w:r>
        <w:rPr/>
        <w:t>Demonstrate knowledge of a snowgroomer and its maintenanc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1.1</w:t>
        <w:tab/>
        <w:t>Explain the components of a snowgroomer and their functions in relation to snowgrooming, using technical term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1.2</w:t>
        <w:tab/>
        <w:t>Complete pre-operation routine maintenance checks in accordance with manufacturer's recommendation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1.3</w:t>
        <w:tab/>
        <w:t>Identify machine lubrication points and meet lubrication and fluid requirements in accordance with manufacturer's recommendation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1.4</w:t>
        <w:tab/>
        <w:t>Complete pre-check and maintenance log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1.5</w:t>
        <w:tab/>
        <w:t>Demonstrate start-up and shut-down procedures in line with manufacturer's operating instruction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1.6</w:t>
        <w:tab/>
        <w:t>Describe actions of snow grooming personnel in the event of mechanical problems during operation of the snowgroom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lockText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knowledge of weather, terrain and nature of the snowpack in relation to grooming practices at a snowsport area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2.1</w:t>
        <w:tab/>
        <w:t>Describe main natural terrain and artificial features of the snowsport area, including identification of snowgroomer access routes to each featur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Observe and interpret local weather information to contribute to planning for snowgroom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2.3</w:t>
        <w:tab/>
        <w:t>Describe operating parameters of a snowgroomer in relation to terrain and to comply with snowsport area policy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2.4</w:t>
        <w:tab/>
        <w:t>Describe advantages and limitations of the performance of a snowgroomer for a range of snow and weather condition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2.5</w:t>
        <w:tab/>
        <w:t>Explain snowpack metamorphism and snow mechanics, with reference to the effects of temperature, pressure, environmental conditions, and grooming practices on the snowpack over time.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lockTextChar">
    <w:name w:val="Block Text Char"/>
    <w:qFormat/>
    <w:rPr>
      <w:rFonts w:ascii="Cambria" w:hAnsi="Cambria" w:eastAsia="Cambria" w:cs="Times New Roman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lockText">
    <w:name w:val="Block Text"/>
    <w:basedOn w:val="Normal"/>
    <w:qFormat/>
    <w:pPr>
      <w:spacing w:before="120" w:after="120"/>
    </w:pPr>
    <w:rPr>
      <w:rFonts w:ascii="Cambria" w:hAnsi="Cambria" w:eastAsia="Cambria" w:cs="Cambria"/>
      <w:sz w:val="22"/>
      <w:szCs w:val="22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6:00Z</dcterms:created>
  <dc:creator>NZ Qualifications Authority</dc:creator>
  <dc:description/>
  <cp:keywords/>
  <dc:language>en-US</dc:language>
  <cp:lastModifiedBy>Harry Baldock</cp:lastModifiedBy>
  <dcterms:modified xsi:type="dcterms:W3CDTF">2021-04-13T00:46:00Z</dcterms:modified>
  <cp:revision>2</cp:revision>
  <dc:subject/>
  <dc:title>3013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470300</vt:r8>
  </property>
  <property fmtid="{D5CDD505-2E9C-101B-9397-08002B2CF9AE}" pid="4" name="_dlc_DocIdItemGuid">
    <vt:lpwstr>28920e5a-7e01-47d4-a99a-d4e4153ae756</vt:lpwstr>
  </property>
</Properties>
</file>