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de advice on snowsport equipment and its safe use, and on local snowsport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ople credited with this unit standard are able to provide: service for snowsport equipment customers; and advice on snowsport equipment and its safe use, and on local snowsport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color w:val="262626"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alpine industry codes and good practice guidelines including </w:t>
      </w:r>
      <w:r>
        <w:rPr>
          <w:rFonts w:cs="Arial"/>
          <w:i/>
          <w:szCs w:val="24"/>
        </w:rPr>
        <w:t>Snow Safe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szCs w:val="24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/>
        <w:t>Provide service for snowsport equipment custo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 xml:space="preserve">Apply effective and appropriate communication skills for positive </w:t>
      </w:r>
      <w:r>
        <w:rPr>
          <w:rFonts w:cs="Arial"/>
        </w:rPr>
        <w:t>customer interactions with people of diverse cultures, ages, and ab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Use customer service techniques and communication to clarify customers intended snowsport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knowledge of legislation relevant to customer rights relating to retailing or renting snowsport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Provide advice on snowsport equipment, and its use, and local snowsport activiti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lang w:val="en-AU"/>
        </w:rPr>
        <w:t>2.1</w:t>
        <w:tab/>
      </w:r>
      <w:r>
        <w:rPr>
          <w:rFonts w:cs="Arial"/>
          <w:szCs w:val="24"/>
        </w:rPr>
        <w:t>Provide appropriate recommendations of snowsport equipment and personal protective equipment for the customers stated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helmets, the use of wrist guards for snowboarding beginners, and appropriate DIN setting for sk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>Describe snowsport equipment suitability for particular terrain, local conditions and level of customer expertise to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hare knowledge and awareness of local terrain, conditions and available activities to customers to maximise customer exper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5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06:00Z</dcterms:modified>
  <cp:revision>2</cp:revision>
  <dc:subject>Snowsport</dc:subject>
  <dc:title>30138 Provide advice on snowsport equipment and its safe use, and on local snowsport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