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form complex tuning, repairs and maintenance of high performance and expert level snowsport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apply advanced knowledge to: tune high performance and expert level snowsport skis and snowboards; and complete complex repairs and maintenance on high performance and expert level snowsport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 xml:space="preserve">Health and Safety at Work Act 2015, </w:t>
      </w:r>
      <w:r>
        <w:rPr>
          <w:rFonts w:cs="Arial"/>
          <w:szCs w:val="24"/>
        </w:rPr>
        <w:t xml:space="preserve">Accident Compensation Act 2001, </w:t>
      </w:r>
      <w:r>
        <w:rPr>
          <w:rFonts w:eastAsia="MS Mincho;ＭＳ 明朝" w:cs="Arial"/>
          <w:szCs w:val="24"/>
          <w:lang w:val="en-US" w:eastAsia="ja-JP"/>
        </w:rPr>
        <w:t xml:space="preserve">Fair Trading Act 1986, Consumer Guarantees Act 1993, </w:t>
      </w:r>
      <w:r>
        <w:rPr>
          <w:rFonts w:cs="Arial"/>
          <w:szCs w:val="24"/>
        </w:rPr>
        <w:t xml:space="preserve">Privacy Act 2020, Human Rights Act 1993, and the </w:t>
      </w:r>
      <w:r>
        <w:rPr>
          <w:rFonts w:eastAsia="MS Mincho;ＭＳ 明朝" w:cs="Arial"/>
          <w:szCs w:val="24"/>
          <w:lang w:val="en-US" w:eastAsia="ja-JP"/>
        </w:rPr>
        <w:t xml:space="preserve">Hazardous Substances and New Organisms Act 1996 </w:t>
      </w:r>
      <w:r>
        <w:rPr>
          <w:rFonts w:cs="Arial"/>
          <w:szCs w:val="24"/>
        </w:rPr>
        <w:t>and subsequent amendments and associated regulations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Organisational policies and procedures</w:t>
      </w:r>
      <w:r>
        <w:rPr>
          <w:rFonts w:cs="Arial"/>
          <w:szCs w:val="24"/>
        </w:rPr>
        <w:t xml:space="preserve"> are instructions to staff that may be documented and available for reference at each alpine resort or organisation in the form of an operations manual and/or policy and procedures manual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rFonts w:cs="Arial"/>
          <w:b/>
        </w:rPr>
        <w:t>Outcome 1</w:t>
      </w:r>
      <w:r>
        <w:rPr>
          <w:b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34" w:hanging="0"/>
        <w:rPr/>
      </w:pPr>
      <w:r>
        <w:rPr/>
        <w:t>Demonstrate advanced knowledge to tune high performance and expert level snowsport skis and snowbo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1.1</w:t>
        <w:tab/>
        <w:t>Discuss construction and performance characteristics of high performance and expert level snowsport equipment and their difference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1.2</w:t>
        <w:tab/>
        <w:t>Complete tuning of high performance and expert skis and snowboards, taking into account snow conditions, customer preferences and planned activity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1.3</w:t>
        <w:tab/>
        <w:t>Tune skis or snowboards by hand or machine to match customer skiing or snowboarding skills and requiremen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1.4</w:t>
        <w:tab/>
        <w:t>Use belt and stone grinders appropriately and explain associated differences in base surface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ind w:left="34" w:hanging="0"/>
        <w:rPr/>
      </w:pPr>
      <w:r>
        <w:rPr/>
        <w:t>Apply advanced knowledge to complete complex repairs and maintenance on high performance and expert level snowsport equipment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1</w:t>
        <w:tab/>
        <w:t>Identify damage to high performance and expert level snowsport equipment, analyse repair needs, identify options and communicate these to the custom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2</w:t>
        <w:tab/>
        <w:t>Describe the conditions of manufacturers' warranties and organisational policy on repairs clearly to the customer and make recommendations regarding repair op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Complete repairs and maintenance on high performance and expert level snowsport equipment according to customer preferences, manufacturers’ specifications, and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Complete maintenance and servicing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4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06:00Z</dcterms:modified>
  <cp:revision>2</cp:revision>
  <dc:subject>Snowsport</dc:subject>
  <dc:title>30140 Perform complex tuning, repairs and maintenance of high performance and expert level snowsport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