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0" w:leader="none"/>
                <w:tab w:val="left" w:pos="2551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Provide snowsport rental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ovide snowsport rental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</w:rPr>
      </w:pPr>
      <w:r>
        <w:rPr>
          <w:rFonts w:cs="Arial"/>
        </w:rPr>
        <w:t xml:space="preserve">alpine industry codes and good practice guidelines including </w:t>
      </w:r>
      <w:r>
        <w:rPr>
          <w:rFonts w:cs="Arial"/>
          <w:i/>
          <w:iCs/>
        </w:rPr>
        <w:t>Snow Safety Code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Outdoor Safety Code</w:t>
      </w:r>
      <w:r>
        <w:rPr>
          <w:rFonts w:cs="Arial"/>
        </w:rPr>
        <w:t xml:space="preserve">; (available at </w:t>
      </w:r>
      <w:hyperlink r:id="rId2">
        <w:r>
          <w:rPr>
            <w:rStyle w:val="InternetLink"/>
            <w:rFonts w:cs="Arial"/>
          </w:rPr>
          <w:t>http://www.mountainsafety.org.nz</w:t>
        </w:r>
      </w:hyperlink>
      <w:r>
        <w:rPr>
          <w:rFonts w:cs="Arial"/>
        </w:rPr>
        <w:t>)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  <w:r>
        <w:rPr>
          <w:b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34" w:hanging="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1" w:leader="none"/>
        </w:tabs>
        <w:ind w:left="34" w:hanging="34"/>
        <w:rPr/>
      </w:pPr>
      <w:r>
        <w:rPr/>
        <w:t>Provide snowsport rental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1</w:t>
        <w:tab/>
        <w:t>Describe and apply organisation’s rental policies and requirements in relation to the Consumer Guarantees Act 1993 and Privacy Act 2020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2</w:t>
        <w:tab/>
        <w:t>Gather information on customer’s intended snowsport activities, personal requirements, sizing, and experien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3</w:t>
        <w:tab/>
        <w:t>Describe standard features of snowsport rental equipment to customer and how snowsport equipment selection matches customer profile and need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4</w:t>
        <w:tab/>
        <w:t>Provide advice to customer on basic usage of the snowsport equipment for their stated activit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5</w:t>
        <w:tab/>
        <w:t>Complete rental agreements and record hireage information for renting out and return of equip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  <w:t>1.5</w:t>
        <w:tab/>
        <w:t>Check equipment on its return for safety defects, cleanliness and damage, and communicate information to appropriate person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  <w:t>1.6</w:t>
        <w:tab/>
        <w:t>Complete simple maintenance and stor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07:00Z</dcterms:modified>
  <cp:revision>2</cp:revision>
  <dc:subject>Snowsport</dc:subject>
  <dc:title>30141 Provide snowsport rent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