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0" w:leader="none"/>
                <w:tab w:val="left" w:pos="2551" w:leader="none"/>
              </w:tabs>
              <w:ind w:left="34" w:hanging="34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pply knowledge of rental bindings and customer profile to meet snowsport customer needs and support safe equipment 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pply knowledge of rental bindings and customer profile to meet snowsport customer needs and support safe equipment 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</w:rPr>
      </w:pPr>
      <w:r>
        <w:rPr>
          <w:rFonts w:cs="Arial"/>
        </w:rPr>
        <w:t xml:space="preserve">alpine industry codes and good practice guidelines including </w:t>
      </w:r>
      <w:r>
        <w:rPr>
          <w:rFonts w:cs="Arial"/>
          <w:i/>
          <w:iCs/>
        </w:rPr>
        <w:t>Snow Safety Code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Outdoor Safety Code</w:t>
      </w:r>
      <w:r>
        <w:rPr>
          <w:rFonts w:cs="Arial"/>
        </w:rPr>
        <w:t xml:space="preserve">; (available at </w:t>
      </w:r>
      <w:hyperlink r:id="rId2">
        <w:r>
          <w:rPr>
            <w:rStyle w:val="InternetLink"/>
            <w:rFonts w:cs="Arial"/>
          </w:rPr>
          <w:t>http://www.mountainsafety.org.nz</w:t>
        </w:r>
      </w:hyperlink>
      <w:r>
        <w:rPr>
          <w:rFonts w:cs="Arial"/>
        </w:rPr>
        <w:t>)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i/>
          <w:iCs/>
        </w:rPr>
        <w:t>DIN (Deutsches Institut fur Normung)</w:t>
      </w:r>
      <w:r>
        <w:rPr/>
        <w:t xml:space="preserve"> is defined as an international standard for binding manufacture standards and setting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knowledge of rental bindings and customer profile to meet snowsport customer needs and support safe equipment us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ind w:left="1138" w:hanging="11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Use inquiry skills to ascertain accurate customer prof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ind w:left="1138" w:hanging="11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>Choose rental equipment to meet customer profile and require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ind w:left="1138" w:hanging="11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Adjust rental bindings for skis and snowboards according to boots, customer profile and manufacturers’ specifications and to support safe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ind w:left="1138" w:hanging="11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>Adjust snowboard binding angles and ski bindings DIN settings for customer profile, including proposed equipment use and reported ability, manufacturers’ specifications and to support safe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ind w:left="1138" w:hanging="11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</w:t>
        <w:tab/>
        <w:t>Explain mechanism and function of bindings for skis and snowboards to customer to support safe use.</w:t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spacing w:before="0" w:after="0"/>
        <w:ind w:left="1140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</w:tabs>
        <w:spacing w:before="0" w:after="0"/>
        <w:ind w:left="1140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</w:t>
        <w:tab/>
        <w:t>Record customer approval for customer requested variation to manufacturers’ recommended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8" w:hanging="1138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8T19:55:00Z</dcterms:modified>
  <cp:revision>2</cp:revision>
  <dc:subject>Snowsport</dc:subject>
  <dc:title>30142 Apply knowledge of rental bindings and customer profile to meet snowsport customer needs and support safe equipment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