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nd maintain specialist snowsport tools and machinery within a snowsport worksho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operate and maintain specialist snowsport tools and machinery within a snowsport worksho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>Health and Safety at Work Act 2015</w:t>
      </w:r>
      <w:r>
        <w:rPr>
          <w:rFonts w:cs="Arial"/>
          <w:bCs/>
          <w:color w:val="262626"/>
          <w:szCs w:val="24"/>
          <w:lang w:val="en-US" w:eastAsia="ja-JP"/>
        </w:rPr>
        <w:t xml:space="preserve">, </w:t>
      </w:r>
      <w:r>
        <w:rPr>
          <w:rFonts w:cs="Arial"/>
          <w:szCs w:val="24"/>
        </w:rPr>
        <w:t xml:space="preserve">Accident Compensation Act 2001, </w:t>
      </w:r>
      <w:r>
        <w:rPr>
          <w:rFonts w:eastAsia="MS Mincho;ＭＳ 明朝" w:cs="Arial"/>
          <w:szCs w:val="24"/>
          <w:lang w:val="en-US" w:eastAsia="ja-JP"/>
        </w:rPr>
        <w:t xml:space="preserve">Fair Trading Act 1986, Consumer Guarantees Act 1993, </w:t>
      </w:r>
      <w:r>
        <w:rPr>
          <w:rFonts w:cs="Arial"/>
          <w:szCs w:val="24"/>
        </w:rPr>
        <w:t xml:space="preserve">Privacy Act 2020, Human Rights Act 1993, and the </w:t>
      </w:r>
      <w:r>
        <w:rPr>
          <w:rFonts w:eastAsia="MS Mincho;ＭＳ 明朝" w:cs="Arial"/>
          <w:szCs w:val="24"/>
          <w:lang w:val="en-US" w:eastAsia="ja-JP"/>
        </w:rPr>
        <w:t xml:space="preserve">Hazardous Substances and New Organisms Act 1996 </w:t>
      </w:r>
      <w:r>
        <w:rPr>
          <w:rFonts w:cs="Arial"/>
          <w:szCs w:val="24"/>
        </w:rPr>
        <w:t>and subsequent amendments and associated regulations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>organisational policies and procedures including Emergency Action Plans (EAPs), Standard Operating Procedures (SOPs), and the use of personal protective equipment (PPE).</w:t>
      </w:r>
    </w:p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Organisational policies and procedures</w:t>
      </w:r>
      <w:r>
        <w:rPr>
          <w:rFonts w:cs="Arial"/>
          <w:szCs w:val="24"/>
        </w:rPr>
        <w:t xml:space="preserve"> are instructions to staff that may be documented and available for reference at each alpine resort or organisation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Operate and maintain specialist snowsport tools and machinery within a snowsport worksho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Identify a range of specialist snowsport workshop tools and explain their purpose and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Operate workshop tools and advanced machinery for snowsport equipment maintenance in accordance with manufacturers’ specifications, operating instructions, relevant health and safety legislation and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Perform routine servicing and maintenance of workshop tools and machinery used in the snowsport worksho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4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4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2:00Z</dcterms:modified>
  <cp:revision>2</cp:revision>
  <dc:subject>Snowsport</dc:subject>
  <dc:title>30149 Operate and maintain specialist snowsport tools and machinery within a snowsport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