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signmaking materials and fabricate and spray paint three dimensional sig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working in the signmaking industry wishing to specialise in the fabrication of three dimensional sig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knowledge of the following materials used in sign fabrication: acrylic, aluminium, aluminium composite (ACM), and timber based materials; demonstrate knowledge of spray paint finishing for fabricated signs; fabricate acrylic and ACM signs; fabricate aluminium sign components, and a timber sign or display; and spray paint sign compon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gn Making &gt; Sign Making - Specialis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  <w:t>1</w:t>
        <w:tab/>
        <w:t>Referenc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bCs/>
        </w:rPr>
        <w:tab/>
        <w:t>Health and Safety at Work Act 201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NZS 3640:2003, </w:t>
      </w:r>
      <w:r>
        <w:rPr>
          <w:rFonts w:cs="Arial"/>
          <w:i/>
        </w:rPr>
        <w:t>Chemical preservation of round and sawn timber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Workplace procedures</w:t>
      </w:r>
      <w:r>
        <w:rPr>
          <w:rFonts w:cs="Arial"/>
        </w:rPr>
        <w:t xml:space="preserve"> – procedures used by the organisation carrying out the work and applicable to the tasks being carried out.  Examples are – standard operating procedures, site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</w:rPr>
        <w:t>3</w:t>
        <w:tab/>
      </w:r>
      <w:r>
        <w:rPr>
          <w:rFonts w:cs="Arial"/>
          <w:szCs w:val="24"/>
        </w:rPr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All performance criteria must be performed in accordance with workplace procedur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Demonstrate knowledge of acrylic materials used in sign fabric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  <w:color w:val="000000"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The differences between extruded and cast acrylic materials are explained for signmaking appl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8" w:hanging="0"/>
        <w:rPr>
          <w:rFonts w:cs="Arial"/>
        </w:rPr>
      </w:pPr>
      <w:r>
        <w:rPr>
          <w:rFonts w:cs="Arial"/>
        </w:rPr>
        <w:t>Range</w:t>
        <w:tab/>
        <w:t>workability, cost, aesthetic options, durability, availabil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Acrylic material options are explained in terms of attributes, effects, selection, and usage in sign fabric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24"/>
        <w:rPr>
          <w:rFonts w:cs="Arial"/>
        </w:rPr>
      </w:pPr>
      <w:r>
        <w:rPr>
          <w:rFonts w:cs="Arial"/>
        </w:rPr>
        <w:tab/>
        <w:t>Range</w:t>
        <w:tab/>
        <w:t>transparent, opal translucent, opaque, colours, surface finishes, thicknesses, sheet siz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aluminium material used in sign fabric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2.1</w:t>
        <w:tab/>
        <w:t>The attributes and usage of aluminium sheet are expl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ab/>
        <w:t>Range</w:t>
        <w:tab/>
        <w:t>grades, workability, finish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2.2</w:t>
        <w:tab/>
        <w:t>The attributes and usage of aluminium extrusion are expl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aluminium composite material (ACM) used in sign fabric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The attributes and usage of ACM are expl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The selection considerations of ACM for sign fabrication are expl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ab/>
        <w:t>Range</w:t>
        <w:tab/>
        <w:t>thickness, face thickness, surface finish, durabil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timber based materials used in sign fabric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Attributes, durability, and usage of plywood are expl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Attributes, durability, and usage of medium density fibreboard (MDF) are expl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  <w:t>4.3</w:t>
        <w:tab/>
        <w:tab/>
        <w:t>Attributes, durability, and usage of timber are expl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  <w:t>4.4</w:t>
        <w:tab/>
        <w:t>Timber durability treatments are explained in terms of hazard class related usage as defined in NZS 3640:2003</w:t>
      </w:r>
      <w:r>
        <w:rPr>
          <w:rFonts w:cs="Arial"/>
          <w:i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8" w:hanging="112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8" w:hanging="1128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8" w:hanging="112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  <w:t>Demonstrate knowledge of spray paint finishing for fabricated sig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8" w:hanging="1128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Surface and substrate preparation techniques and requirements are explained in general terms in accordance with a paint manufacturer’s use and application specific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Procedures for spray gun break down, cleaning, reassembly, and set up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Spray painting procedures are described for a range of paint typ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paint types – acrylic, enamel, lacquer, two pac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6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Fabricate acrylic sig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6.1</w:t>
        <w:tab/>
        <w:t>Acrylic material is measured and marked to meet sign component dimens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6.2</w:t>
        <w:tab/>
        <w:t>Power tools are used for cutting acrylic materia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tool examples are – hand held circular saw, jig saw, table saw, bandsaw, copy router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ab/>
        <w:t>evidence is required for three power too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6.3</w:t>
        <w:tab/>
        <w:t>Acrylic materials are cut and engraved using computer numerically controlled (CNC) machiner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examples are – CNC router, CNC engrav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6.4</w:t>
        <w:tab/>
        <w:t>Acrylic material is cut using a laser cutt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6.5</w:t>
        <w:tab/>
        <w:t>A drill bit is sharpened and used for acrylic cut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 xml:space="preserve"> drill bit sharpening angles and set, drill speed selec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6.6</w:t>
        <w:tab/>
        <w:t>Acrylic sign edges are finished and polish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mechanical methods, flame metho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>6.7</w:t>
        <w:tab/>
        <w:t>Acrylic material is bent and folded using heat bars and heat gu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>6.8</w:t>
        <w:tab/>
        <w:t>Acrylic material is bonded using solvent based glu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>6.9</w:t>
        <w:tab/>
        <w:t>A three-dimensional channel letter is fabricated from acrylic materia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/>
          <w:b/>
        </w:rPr>
      </w:pPr>
      <w:r>
        <w:rPr>
          <w:rFonts w:cs="Arial"/>
          <w:b/>
        </w:rPr>
        <w:t>Outcome 7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Fabricate Aluminium Composite Material (ACM) sig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7.1</w:t>
        <w:tab/>
        <w:t>ACM is measured and marked to meet sign component dimens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7.2</w:t>
        <w:tab/>
        <w:t>Power tools are used for cutting ACM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examples of power tools are – hand held circular saw, jig saw, table saw, bandsaw, copy router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ab/>
        <w:t>evidence is required for use of three power too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7.3</w:t>
        <w:tab/>
        <w:t>ACM is cut and engraved using computer numerically controlled (CNC) machiner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CNC router, CNC engrav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>7.4</w:t>
        <w:tab/>
        <w:t>ACM is folded using the v-groove folding metho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circular saw, hand held router, CNC rout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>7.5</w:t>
        <w:tab/>
        <w:t>ACM folds are welded using plastic welding in the V groov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>7.6</w:t>
        <w:tab/>
        <w:t>ACM materials are joined using a range of metho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blind rivets, glues, very high bond (VHB) tap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7.7</w:t>
        <w:tab/>
        <w:t>A folded ACM sign pan is fabrica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8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Fabricate aluminium sign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8.1</w:t>
        <w:tab/>
        <w:t>Aluminium sheet is measured, marked, and cut to meet sign component dimens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8.2</w:t>
        <w:tab/>
        <w:t>Aluminium extrusion is measured, marked, and cut to meet sign component dimens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8.3</w:t>
        <w:tab/>
        <w:t>Aluminium components are joined using a range of metho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blind rivets, screws, VHB tap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8.4</w:t>
        <w:tab/>
        <w:t>A sign case for an illuminated sign is fabricated from aluminium extrus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9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Fabricate a timber sign or displa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9.1</w:t>
        <w:tab/>
        <w:t>Timber based sheet is measured and cut to meet sign component dimens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sheet examples are – plywood, medium density fibreboard (MDF)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9.2</w:t>
        <w:tab/>
        <w:t>Lengths of moulded solid timber are measured and cut to meet sign component dimens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9.3</w:t>
        <w:tab/>
        <w:t>Sign or display is fabricated using a combination of timber based sheet and moulded solid timb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0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Spray paint sign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0.1</w:t>
        <w:tab/>
        <w:t>Substrate is prepared in accordance with paint manufacturer’s specifications and job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0.2</w:t>
        <w:tab/>
        <w:t>Spray painting equipment is set up to meet the paint application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0.3</w:t>
        <w:tab/>
        <w:t>Paint is verified for colour and type and mixed to meet job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0.4</w:t>
        <w:tab/>
        <w:t>Paint is applied and cured to meet job requirements in accordance with manufacturer’s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April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9 Septem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154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11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8" w:hanging="112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8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8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21:51:00Z</dcterms:created>
  <dc:creator>NZ Qualifications Authority</dc:creator>
  <dc:description/>
  <cp:keywords/>
  <dc:language>en-US</dc:language>
  <cp:lastModifiedBy>Sarah Francis</cp:lastModifiedBy>
  <cp:lastPrinted>2010-06-04T11:16:00Z</cp:lastPrinted>
  <dcterms:modified xsi:type="dcterms:W3CDTF">2022-10-04T21:51:00Z</dcterms:modified>
  <cp:revision>2</cp:revision>
  <dc:subject>Sign Making</dc:subject>
  <dc:title>30154 Demonstrate knowledge of signmaking materials and fabricate and spray paint three dimensional sig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ItemGuid">
    <vt:lpwstr>04f6b0f1-3b69-4829-9732-ac33fbbb5b78</vt:lpwstr>
  </property>
</Properties>
</file>