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 design and design sig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ignmak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layout requirements, typography, design elements, and colour for sign design; and design sig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 Making &gt; Sign Mak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performance criteria must be performed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layout requirements for sig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ign design layout is explained by comparing the advantages of using simple and complex layou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number of typefaces, number of colours, number of elements, use of photographs, use of negative spa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Visual impact factors are identified and their use and layout on sign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three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ffect and use of letter size, boldness, and contrast are explained for use and layout on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egibility of lettering related to the distance from, speed of movement of the viewer or 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lements of sign layout composition are explained to achieve effective sig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ocus, balance, contrast, scale and hierarchy, alignment, eye flow, complementary elements, contrasting elements, negative sp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ypography for sig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Typefaces and their subcategories are class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typefaces – serif, sans serif, script, decora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Typeface choices in sign design are explained in terms of level of emotive conno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3</w:t>
        <w:tab/>
        <w:t>Text layout is explained in terms of prioritisation for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headlines, sub head, bo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4</w:t>
        <w:tab/>
        <w:t>The use of text spacing is explained for varying sign eff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leading, kerning, jus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  <w:t>The use of text case is explained for varying sign eff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upper case, lower case, title ca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Demonstrate knowledge of design elements for sig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The use of design elements for effective sign desig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Range</w:t>
        <w:tab/>
        <w:t>panels, borders, photographic images, symbols and pictograms, logos, drop shadows, out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lour use for sig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Red, green, and blue (RGB), and </w:t>
      </w:r>
      <w:r>
        <w:rPr>
          <w:rStyle w:val="St"/>
          <w:rFonts w:cs="Arial"/>
        </w:rPr>
        <w:t>cyan, magenta, yellow, and key</w:t>
      </w:r>
      <w:r>
        <w:rPr>
          <w:rFonts w:cs="Arial"/>
        </w:rPr>
        <w:t xml:space="preserve"> (CMYK) colour spaces are differentiated in terms of ty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GB (additive), CMYK (subtractive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lour theory of the colour wheel, primary, secondary, and tertiary colour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olour is described using colour measurement para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ab/>
        <w:t>Range</w:t>
        <w:tab/>
        <w:t>hues, tints, shades, saturation, warm colours, cool colou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olour is described in terms of relationship with other colou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mplimentary, analogous, triadic, split complimentary, tetrad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olour contrast and visibility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4.6</w:t>
        <w:tab/>
        <w:t>Emotive connotations of colour choices in sign desig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ign signs to meet sign typ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ign type requirements – emotive, aesthetic, clarity, design brief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design of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418" w:hanging="284"/>
        <w:rPr>
          <w:rFonts w:cs="Arial"/>
        </w:rPr>
      </w:pPr>
      <w:r>
        <w:rPr>
          <w:rFonts w:cs="Arial"/>
        </w:rPr>
        <w:t>safety or informational text based panel sign containing a minimum of 50 word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418" w:hanging="284"/>
        <w:rPr>
          <w:rFonts w:cs="Arial"/>
        </w:rPr>
      </w:pPr>
      <w:r>
        <w:rPr>
          <w:rFonts w:cs="Arial"/>
        </w:rPr>
        <w:t>poster or banner advertising a retail or event promotion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418" w:hanging="284"/>
        <w:rPr>
          <w:rFonts w:cs="Arial"/>
        </w:rPr>
      </w:pPr>
      <w:r>
        <w:rPr>
          <w:rFonts w:cs="Arial"/>
        </w:rPr>
        <w:t>footpath sign advertising a retail shop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418" w:hanging="284"/>
        <w:rPr>
          <w:rFonts w:cs="Arial"/>
        </w:rPr>
      </w:pPr>
      <w:r>
        <w:rPr>
          <w:rFonts w:cs="Arial"/>
        </w:rPr>
        <w:t>mural or wall graphic containing photographic elements combined with vector logos and/or text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418" w:hanging="284"/>
        <w:rPr>
          <w:rFonts w:cs="Arial"/>
        </w:rPr>
      </w:pPr>
      <w:r>
        <w:rPr>
          <w:rFonts w:cs="Arial"/>
        </w:rPr>
        <w:t>vehicle design including computer-cut and digitally printed elements.</w:t>
      </w:r>
    </w:p>
    <w:p>
      <w:pPr>
        <w:pStyle w:val="Normal"/>
        <w:tabs>
          <w:tab w:val="clear" w:pos="720"/>
          <w:tab w:val="left" w:pos="1134" w:leader="none"/>
        </w:tabs>
        <w:ind w:left="77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igns are laid out effectiv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lour is used effectiv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ypography is used effective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was replaced by unit standards 33062 and 33064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1:51:00Z</dcterms:modified>
  <cp:revision>2</cp:revision>
  <dc:subject>Sign Making</dc:subject>
  <dc:title>30158 Demonstrate knowledge of sign design and design 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ItemGuid">
    <vt:lpwstr>89b1c07c-7c56-453c-8a6b-fc7effd301d1</vt:lpwstr>
  </property>
</Properties>
</file>