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and apply vector format vinyl graphics for sign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are able to: cut vector format vinyl graphics for signmaking; and apply vinyl to sign substr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cs="Arial"/>
        </w:rPr>
      </w:pPr>
      <w:bookmarkStart w:id="1" w:name="_Hlk18312020"/>
      <w:bookmarkEnd w:id="1"/>
      <w:r>
        <w:rPr>
          <w:rFonts w:cs="Arial" w:ascii="Arial" w:hAnsi="Arial"/>
        </w:rPr>
        <w:t>Health and Safety at Work Act 2015.</w:t>
      </w:r>
    </w:p>
    <w:p>
      <w:pPr>
        <w:pStyle w:val="Paragraph"/>
        <w:spacing w:before="0" w:after="0"/>
        <w:textAlignment w:val="baseline"/>
        <w:rPr>
          <w:rFonts w:cs="Arial"/>
        </w:rPr>
      </w:pPr>
      <w:r>
        <w:rPr>
          <w:rFonts w:cs="Arial"/>
        </w:rPr>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color w:val="000000"/>
          <w:shd w:fill="FFFFFF" w:val="clear"/>
        </w:rPr>
        <w:t> </w:t>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br/>
      </w:r>
      <w:r>
        <w:rPr>
          <w:rFonts w:cs="Arial"/>
          <w:i/>
          <w:iCs/>
        </w:rPr>
        <w:t>Service information</w:t>
      </w:r>
      <w:r>
        <w:rPr>
          <w:rFonts w:cs="Arial"/>
        </w:rPr>
        <w:t xml:space="preserve"> – refers to the recommended use and maintenance of machinery, tools and equipment by the manufacturer or supplier.</w:t>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Fonts w:cs="Arial"/>
          <w:i/>
        </w:rPr>
        <w:tab/>
      </w: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
    </w:p>
    <w:p>
      <w:pPr>
        <w:pStyle w:val="ListParagraph"/>
        <w:numPr>
          <w:ilvl w:val="0"/>
          <w:numId w:val="3"/>
        </w:numPr>
        <w:tabs>
          <w:tab w:val="clear" w:pos="720"/>
          <w:tab w:val="left" w:pos="567" w:leader="none"/>
          <w:tab w:val="left" w:pos="1134" w:leader="none"/>
          <w:tab w:val="left" w:pos="1417" w:leader="none"/>
        </w:tabs>
        <w:ind w:left="720" w:hanging="720"/>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szCs w:val="24"/>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color w:val="000000"/>
        </w:rPr>
      </w:pPr>
      <w:r>
        <w:rPr>
          <w:rFonts w:cs="Arial"/>
          <w:color w:val="000000"/>
        </w:rPr>
        <w:t>Cut vector format vinyl graphics for signmaking.</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heck vector file for accuracy to ensure conformance with overall dimensions and scal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2</w:t>
        <w:tab/>
        <w:t>Manipulate file to minimise waste and create any required colour registration marker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3</w:t>
        <w:tab/>
        <w:t>Select vinyl to meet colour and durability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4</w:t>
        <w:tab/>
        <w:t>Load vinyl into plotter.</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5</w:t>
        <w:tab/>
        <w:t>Set plotter, and make and weed a test cut to verify setting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settings verification – blade type, offset, speed, pressur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6</w:t>
        <w:tab/>
        <w:t>Weed cut vinyl.</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7</w:t>
        <w:tab/>
        <w:t>Select application tape and load in dispenser to suit cut vinyl, without overlap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8</w:t>
        <w:tab/>
        <w:t>Apply application tape so that there are no bubbles or creases and without overlap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9</w:t>
        <w:tab/>
        <w:t>Trim application tape to suit vinyl graphic siz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pply vinyl to sign substr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Prepare substrate surface for graphics and clean with appropriate cleaning solu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ransfer registration points and reference marks onto substrate from vector file measu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ape graphics temporarily into pos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Dry apply graphics without creases or bubbles in correct location and colour alig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ab/>
        <w:t>Range</w:t>
        <w:tab/>
        <w:t>at least one application must include multi coloured graphic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Clean sign and remove registration points and reference mar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Clean and tidy work are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1:00Z</dcterms:created>
  <dc:creator>NZ Qualifications Authority</dc:creator>
  <dc:description/>
  <cp:keywords/>
  <dc:language>en-US</dc:language>
  <cp:lastModifiedBy>Sarah Francis</cp:lastModifiedBy>
  <cp:lastPrinted>2010-06-04T11:16:00Z</cp:lastPrinted>
  <dcterms:modified xsi:type="dcterms:W3CDTF">2022-10-04T21:51:00Z</dcterms:modified>
  <cp:revision>2</cp:revision>
  <dc:subject>Sign Making</dc:subject>
  <dc:title>30159 Cut and apply vector format vinyl graphics for sig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edde2670-ffd8-466c-9382-3d040c02022f</vt:lpwstr>
  </property>
</Properties>
</file>