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sign installation equipment, fastenings, techniques, and safely install sig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ignmak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, for sign installation, demonstrate knowledge of: height access equipment; bonding tapes, adhesives, mechanical fastenings used; freestanding sign installation; and sign installation on building interiors and exteriors.  They are also able to install signs using safe work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 Making &gt; Sign Making - C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ite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performance criteria must be performed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height access equipment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ladders, mobile scaffold towers, fixed scaffolding, scissor lifts, cherry pickers, boom lifts, swinging st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eight access equipment is identified and its safe use, advantages, and disadvantages are explained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use requirement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maintenance and storage requirements are explained in accordance with manufacturer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bonding tapes used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vantages and disadvantages of the use of high bond tapes are explained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suitability for subst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e-bonding surface preparation requirements are explained in accordance with tape manufactur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ape quantity determination and application method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cludes tape ori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adhesives used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dvantages and disadvantages of adhesives compared to mechanical fastenings are explained for use in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urface preparation requirements are explained in accordance with adhesive manufactur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dhesive clamping and cure times are explained in accordance with adhesive manufactur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dhesive quantity determination and application methods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echanical fastenings used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astening types are identified and explained in terms of use suitability, installation tools, and head typ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ypes – screws, bolts, coach screws, blind rivets, nylon masonry anchors, wedge and sleeve masonry anchors, concrete screws, gib ancho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installation tools – power and hand drivers, rivet gun, socket set, spanne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head types – countersunk, pan, round, cheese, raised countersunk, button, socke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head drive types – hex, allen, slot, pozi drive, square, phillips, wing, socket, star/6 lob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astener materials and coating types are identified and their use, advantages, and disadvantages are explained in terms of durability, strength and practica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in steel, stainless steel, zinc plated, galvanised, aluminium, nyl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ool use, selection, and techniques are explained for drilling holes in signmaking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wood, steel, aluminium, acrylic, concre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advantages and use of proprietary fixings is explained for signmaking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tand offs, letter mounts, sign-fix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Hidden fixing methods are explained for signmaking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plit battens, hidden proprietary fix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reestanding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nstallation considerations are explained to meet freestanding sign strength and durabili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wind loading calculation requirements, foundation design options, foundation hole size and depth requirements, concrete options, bolt cage detail, timber treat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interi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Types of interior substrate and fastening options are explained for interi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gib board walls, concret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options – hidden fixings, fixing aesthe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Techniques for locating studs and wall framing are explained for the purposes of identifying structurally strong fastening po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exterior sign installation on buil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Sign fixing methods are identified in accordance with building cladding type and building envelope waterproof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ladding – aluminium composite material (ACM), fibre cement sheet, brick, concrete, plywood, steel, glass, concrete block, rendered polystyrene, timb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Thermal expansion requirement allowances are explained in accordance with manufacturer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ne high bond tape, one adhesive use, one interior, one exterior, one freestand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ttachment types – two types of mechanical fastening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includes one full standard sheet and at least one multi panel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Sign specification is verified prior to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2</w:t>
        <w:tab/>
        <w:t>Installation requirements are planned and materials and equipment selected in accordance with job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Fixing methods are appropriate to sign and substrate and meet strength and aesthetic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4</w:t>
        <w:tab/>
        <w:t>Sign installation meets spec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8.5</w:t>
        <w:tab/>
        <w:t>Worksite is cleaned and left tid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Use safe working practices for sign instal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  <w:color w:val="000000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Cones and barriers are used to cordon sign installation work area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>Edge railings are used when working on roof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3</w:t>
        <w:tab/>
        <w:t>Harnesses and fall arrestors are used when working at heigh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4</w:t>
        <w:tab/>
        <w:t>High visibility clothing is used in public areas and on building site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5</w:t>
        <w:tab/>
        <w:t>Traffic management procedures are in place when working on and around road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6</w:t>
        <w:tab/>
        <w:t>Personal Protective Equipment (PPE) is used in accordance with job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9.7</w:t>
        <w:tab/>
        <w:t>Residual Current Device (RCD) protected power tools are used when working outsid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unit standards 33065 and 3306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6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1:5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1:52:00Z</dcterms:modified>
  <cp:revision>2</cp:revision>
  <dc:subject>Sign Making</dc:subject>
  <dc:title>30164 Demonstrate knowledge of sign installation equipment, fastenings, techniques, and safely install sig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ItemGuid">
    <vt:lpwstr>90e87563-d161-4445-b734-a98d95f81c70</vt:lpwstr>
  </property>
</Properties>
</file>