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health and safety requirements for Riding for the Disabled se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health and safety practices and procedures for horses and riders within an active Riding for the Disabled (RDA) environment; and apply health and safety practices and procedures for horses and riders before and during a RDA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  <w:iCs/>
        </w:rPr>
        <w:t>is the</w:t>
      </w:r>
      <w:r>
        <w:rPr>
          <w:rFonts w:cs="Arial"/>
        </w:rPr>
        <w:t xml:space="preserve">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</w:rPr>
      </w:pPr>
      <w:bookmarkStart w:id="0" w:name="_Hlk74828701"/>
      <w:bookmarkEnd w:id="0"/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74828701"/>
      <w:bookmarkStart w:id="2" w:name="_Hlk74828701"/>
      <w:bookmarkEnd w:id="2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escribe health and safety practices and procedures for horses and riders within an active RDA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ealth and safety requirem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– </w:t>
      </w:r>
      <w:r>
        <w:rPr/>
        <w:t>Health and Safety at Work Act 2015, Privacy Act 2020, Vulnerable Children’s Act 2017, Animal Welfare Act 1999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oles and responsibilities of people involv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Health and Safety Officer, Children and Vulnerable Persons Officer, Duty Coach, First Aider’s, coaches, assistant coaches, volunteers, fire warde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the procedures for reporting health and safety accidents and/or inciden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procedures for responding to emergenc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health and safety practices and procedures for horses and riders before and during a RDA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dentify potential hazards and take reasonable steps to minimise or elimin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at least five hazar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Wear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pply health and safety practices to horses, riders, and people involved in the session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113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plete health and safety documentation whe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</w:t>
      </w:r>
      <w:r>
        <w:rPr/>
        <w:t>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6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8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18:00Z</dcterms:modified>
  <cp:revision>2</cp:revision>
  <dc:subject>Equine</dc:subject>
  <dc:title>30165 Describe and apply health and safety requirements for Riding for the Disabled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73</vt:lpwstr>
  </property>
  <property fmtid="{D5CDD505-2E9C-101B-9397-08002B2CF9AE}" pid="9" name="_dlc_DocIdItemGuid">
    <vt:lpwstr>19824298-9fc0-4625-9eb7-0a1191f7bdaa</vt:lpwstr>
  </property>
  <property fmtid="{D5CDD505-2E9C-101B-9397-08002B2CF9AE}" pid="10" name="_dlc_DocIdUrl">
    <vt:lpwstr>https://nzqa.sharepoint.com/sites/dmsTEO8105/_layouts/15/DocIdRedir.aspx?ID=8105-1979408323-7073, 8105-1979408323-7073</vt:lpwstr>
  </property>
</Properties>
</file>