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Riding for the Disabled rider programmes and determine rider suitability for a programm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Riding for Disabled (RDA) rider programmes and determine rider suitability for a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  <w:t>Describe RDA rider programmes and determine rider suitability for a programm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Range</w:t>
        <w:tab/>
        <w:t>rider programmes – therapy, education, sport and recreation, oth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and objectives of RDA rider programm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ole of the RDA Coach within the context of each rider programm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termine rider suitability for a specific programme consistent with rider short and long term goals and a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</w:t>
      </w:r>
      <w:r>
        <w:rPr/>
        <w:t>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19:00Z</dcterms:modified>
  <cp:revision>2</cp:revision>
  <dc:subject>Equine</dc:subject>
  <dc:title>30166 Describe Riding for the Disabled rider programmes and determine rider suitability for a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4</vt:lpwstr>
  </property>
  <property fmtid="{D5CDD505-2E9C-101B-9397-08002B2CF9AE}" pid="9" name="_dlc_DocIdItemGuid">
    <vt:lpwstr>0abbad07-42fd-4086-9934-a1da155b131f</vt:lpwstr>
  </property>
  <property fmtid="{D5CDD505-2E9C-101B-9397-08002B2CF9AE}" pid="10" name="_dlc_DocIdUrl">
    <vt:lpwstr>https://nzqa.sharepoint.com/sites/dmsTEO8105/_layouts/15/DocIdRedir.aspx?ID=8105-1979408323-7074, 8105-1979408323-7074</vt:lpwstr>
  </property>
</Properties>
</file>