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rider impairments and health conditions, and support needs in a Riding for the Disabled sess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 xml:space="preserve">describe: 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hysical impairments resulting from health conditions and injuries and the physical support needs of a rider in a Riding for the Disabled (RDA) session; cognitive or intellectual impairment resulting from health conditions and support needs of a rider in a RDA session</w:t>
            </w:r>
            <w:r>
              <w:rPr/>
              <w:t xml:space="preserve">; and </w:t>
            </w:r>
            <w:r>
              <w:rPr>
                <w:rFonts w:cs="Arial"/>
              </w:rPr>
              <w:t>how a rider with physical and cognitive or intellectual impairment resulting from health conditions can benefit from the RDA programme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Riding for the Disabl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74828665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and codes relevant to this unit standard includes but is not limited to: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Health and Disability Commissioner Act 1994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Privacy Act 2020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Vulnerable Children’s Act 2017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Health and Disability Commissioner (Code of Health and Disability Services Consumers’ Rights) Regulations, 1996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 xml:space="preserve">Code of </w:t>
      </w:r>
      <w:r>
        <w:rPr>
          <w:rFonts w:cs="Arial"/>
          <w:iCs/>
        </w:rPr>
        <w:t>Welfare: Horses and Donkeys 2018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New Zealand Riding for the Disabled (NZRDA)</w:t>
      </w:r>
      <w:r>
        <w:rPr>
          <w:rFonts w:cs="Arial"/>
        </w:rPr>
        <w:t xml:space="preserve"> is the parent body of riding for the disabled.  All riding for disabled affiliated groups are referred to as </w:t>
      </w:r>
      <w:r>
        <w:rPr>
          <w:rFonts w:cs="Arial"/>
          <w:i/>
        </w:rPr>
        <w:t>Riding for the Disabled (RDA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trike/>
        </w:rPr>
      </w:pPr>
      <w:bookmarkStart w:id="1" w:name="_Hlk74828665"/>
      <w:bookmarkEnd w:id="1"/>
      <w:r>
        <w:rPr>
          <w:rFonts w:cs="Arial"/>
          <w:i/>
        </w:rPr>
        <w:t>NZRDA standards</w:t>
      </w:r>
      <w:r>
        <w:rPr>
          <w:rFonts w:cs="Arial"/>
        </w:rPr>
        <w:t xml:space="preserve"> refer to policies and procedures set by the NZRDA which are available </w:t>
      </w:r>
      <w:r>
        <w:rPr/>
        <w:t xml:space="preserve">on the Group Resource Library, NZRDA The Stable </w:t>
      </w:r>
      <w:hyperlink r:id="rId2">
        <w:r>
          <w:rPr>
            <w:rStyle w:val="InternetLink"/>
          </w:rPr>
          <w:t>https://thestable.rda.org.nz/s/</w:t>
        </w:r>
      </w:hyperlink>
      <w:r>
        <w:rPr>
          <w:rFonts w:cs="Arial"/>
        </w:rPr>
        <w:t xml:space="preserve">.  </w:t>
      </w:r>
      <w:r>
        <w:rPr/>
        <w:t>NZRDA standards</w:t>
      </w:r>
      <w:r>
        <w:rPr>
          <w:rFonts w:cs="Arial"/>
        </w:rPr>
        <w:t xml:space="preserve"> should reflect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NZRDA standards.</w:t>
      </w:r>
    </w:p>
    <w:p>
      <w:pPr>
        <w:pStyle w:val="Normal"/>
        <w:tabs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/>
      </w:pPr>
      <w:r>
        <w:rPr>
          <w:rFonts w:cs="Arial"/>
        </w:rPr>
        <w:t>Describe physical impairments resulting from health conditions and injuries and the physical support needs of a rider in a RDA session.</w:t>
      </w:r>
    </w:p>
    <w:p>
      <w:pPr>
        <w:pStyle w:val="Normal"/>
        <w:tabs>
          <w:tab w:val="left" w:pos="1134" w:leader="none"/>
        </w:tabs>
        <w:ind w:left="2268" w:hanging="226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  <w:t>health conditions – absence or deformity of limbs (congenital or traumatic), cerebral palsy, multiple sclerosis (MS), muscular dystrophy, spina bifida and hydrocephalus, scoliosis, visual impairment, rheumatoid arthritis;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ab/>
        <w:t>injuries – spinal cord injuri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health conditions and injuries associated with physical impairment in terms of their characteristic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i/>
          <w:i/>
        </w:rPr>
      </w:pPr>
      <w:r>
        <w:rPr>
          <w:rFonts w:cs="Arial"/>
        </w:rPr>
        <w:tab/>
        <w:t>Range</w:t>
        <w:tab/>
        <w:t xml:space="preserve">evidence of at least two characteristics is required. </w:t>
      </w:r>
    </w:p>
    <w:p>
      <w:pPr>
        <w:pStyle w:val="Normal"/>
        <w:tabs>
          <w:tab w:val="left" w:pos="1134" w:leader="none"/>
        </w:tabs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physical support needs of riders in RDA sessions with physical impair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>
          <w:rFonts w:cs="Arial"/>
        </w:rPr>
        <w:t>Describe cognitive or intellectual impairment resulting from health conditions and support needs of a rider in a RDA ses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health conditions may include but are not limited to – epilepsy, Attention-deficit/hyperactivity disorder (ADHD), foetal alcohol syndrome (FAS), Autism spectrum disorder (ASD), Down Syndrome (DS or DNS), development delay, intellectual disability; anxiety, genetic condi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evidence of at least two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Describe health conditions associated with cognitive or intellectual impairment in terms of their characteristics and effec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evidence of at least two characteristics is required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Describe the support needs of riders in RDA sessions with cognitive and intellectual impair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how a rider with physical and cognitive or intellectual impairment resulting from health conditions can benefit from the RDA programm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  <w:t>physical impairments – absence or deformity of limbs (congenital or traumatic), cerebral palsy, multiple sclerosis (MS), muscular dystrophy, spina bifida and hydrocephalus, spinal cord injuries, scoliosis, visual impairment, rheumatoid arthritis;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cognitive or intellectual impairments – epilepsy, Attention-deficit/hyperactivity disorder (ADHD), foetal alcohol syndrome (FAS), Autism spectrum disorder (ASD), Down Syndrome (DS or DNS), development delay, intellectual disability, anxiety, genetic condi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hysical and cognitive or intellectual impairment are described in terms of the way in which the rider with these conditions can benefit from the RDA program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649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</w:t>
      </w:r>
      <w:r>
        <w:rPr/>
        <w:t xml:space="preserve">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cs="Arial"/>
          <w:szCs w:val="24"/>
          <w:lang w:eastAsia="en-NZ"/>
        </w:rPr>
      </w:pPr>
      <w:r>
        <w:rPr>
          <w:szCs w:val="24"/>
        </w:rPr>
        <w:t xml:space="preserve">Please contact </w:t>
      </w:r>
      <w:r>
        <w:rPr>
          <w:rFonts w:eastAsia="Calibri" w:cs="Arial"/>
          <w:szCs w:val="24"/>
          <w:lang w:eastAsia="en-NZ"/>
        </w:rPr>
        <w:t xml:space="preserve">Muka Tangata - People, Food, and Fibre Workforce Development Council </w:t>
      </w:r>
      <w:hyperlink r:id="rId4">
        <w:r>
          <w:rPr>
            <w:rStyle w:val="InternetLink"/>
            <w:rFonts w:eastAsia="Calibri" w:cs="Arial"/>
            <w:szCs w:val="24"/>
            <w:lang w:eastAsia="en-NZ"/>
          </w:rPr>
          <w:t>qualifications@mukatangata.nz</w:t>
        </w:r>
      </w:hyperlink>
      <w:r>
        <w:rPr>
          <w:rFonts w:eastAsia="Calibri" w:cs="Arial"/>
          <w:szCs w:val="24"/>
          <w:lang w:eastAsia="en-NZ"/>
        </w:rPr>
        <w:t xml:space="preserve"> </w:t>
      </w:r>
      <w:r>
        <w:rPr>
          <w:szCs w:val="24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eastAsia="Calibri" w:cs="Arial"/>
          <w:szCs w:val="24"/>
          <w:lang w:eastAsia="en-NZ"/>
        </w:rPr>
      </w:pPr>
      <w:r>
        <w:rPr>
          <w:rFonts w:eastAsia="Calibri" w:cs="Arial"/>
          <w:szCs w:val="24"/>
          <w:lang w:eastAsia="en-NZ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eastAsia="Calibri" w:cs="Arial"/>
              <w:sz w:val="20"/>
              <w:lang w:eastAsia="en-NZ"/>
            </w:rPr>
            <w:t>Muka Tangata - People, Food, and Fibre Workforce Development Council</w:t>
          </w:r>
          <w:r>
            <w:rPr>
              <w:bCs/>
              <w:iCs/>
              <w:sz w:val="20"/>
            </w:rPr>
            <w:t xml:space="preserve">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6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stable.rda.org.nz/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19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11-30T20:19:00Z</dcterms:modified>
  <cp:revision>2</cp:revision>
  <dc:subject>Equine</dc:subject>
  <dc:title>30167 Describe rider impairments and health conditions, and support needs in a Riding for the Disabled s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504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7075</vt:lpwstr>
  </property>
  <property fmtid="{D5CDD505-2E9C-101B-9397-08002B2CF9AE}" pid="8" name="_dlc_DocIdItemGuid">
    <vt:lpwstr>dd79df73-eb57-4f15-82d4-0a2ffd944d21</vt:lpwstr>
  </property>
  <property fmtid="{D5CDD505-2E9C-101B-9397-08002B2CF9AE}" pid="9" name="_dlc_DocIdUrl">
    <vt:lpwstr>https://nzqa.sharepoint.com/sites/dmsTEO8105/_layouts/15/DocIdRedir.aspx?ID=8105-1979408323-7075, 8105-1979408323-7075</vt:lpwstr>
  </property>
</Properties>
</file>