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 Riding for the Disabled session and maintain rider reco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review a Riding for the Disabled (RDA) session; and complete rider records, and review rider progress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</w:rPr>
        <w:tab/>
      </w:r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>
          <w:rFonts w:cs="Arial"/>
        </w:rPr>
        <w:t>Review a RDA sess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view session outcomes against the session plan and feedback from riders, volunteers, and therapist to determine if session short term goals are me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ort on review outco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Recommend improvements to the sess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rider records, and review rider progr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lete rider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view rider progression according to rider’s short term goals and individual learning plan, and make adjustments to the learning plan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0168 and unit standard 30169 replaced unit standard 265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19:00Z</dcterms:modified>
  <cp:revision>2</cp:revision>
  <dc:subject>Equine</dc:subject>
  <dc:title>30170 Review a Riding for the Disabled session and maintain rider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8</vt:lpwstr>
  </property>
  <property fmtid="{D5CDD505-2E9C-101B-9397-08002B2CF9AE}" pid="9" name="_dlc_DocIdItemGuid">
    <vt:lpwstr>93d1613d-da7a-449d-be82-78b6608fe6a8</vt:lpwstr>
  </property>
  <property fmtid="{D5CDD505-2E9C-101B-9397-08002B2CF9AE}" pid="10" name="_dlc_DocIdUrl">
    <vt:lpwstr>https://nzqa.sharepoint.com/sites/dmsTEO8105/_layouts/15/DocIdRedir.aspx?ID=8105-1979408323-7078, 8105-1979408323-7078</vt:lpwstr>
  </property>
</Properties>
</file>